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  <w:t>ANAGRAFICA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3366FF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3366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Genere</w:t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M  </w:t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 xml:space="preserve">        F </w:t>
      </w:r>
      <w:r>
        <w:rPr>
          <w:rFonts w:cs="Arial" w:ascii="Arial" w:hAnsi="Arial"/>
          <w:sz w:val="40"/>
          <w:szCs w:val="40"/>
          <w:lang w:val="it-IT"/>
        </w:rPr>
        <w:t>□</w: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tà anagrafica</w:t>
        <w:tab/>
      </w:r>
      <w:r>
        <w:rPr>
          <w:rFonts w:cs="Arial" w:ascii="Arial" w:hAnsi="Arial"/>
          <w:sz w:val="22"/>
          <w:szCs w:val="22"/>
          <w:lang w:val="it-IT"/>
        </w:rPr>
        <w:tab/>
        <w:t>&lt; 31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31 - 40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41 – 50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51 - 60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  <w:lang w:val="it-IT"/>
        </w:rPr>
        <w:t>&gt; 60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spacing w:lineRule="exact" w:line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spacing w:lineRule="exact" w:line="2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  <w:t>PROFILO PROFESSIONALE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Categoria di appartenenza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>B – C –  D - Dirigenzial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olo per i dipendenti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nzianità di servizio complessiva</w:t>
        <w:tab/>
      </w:r>
      <w:r>
        <w:rPr>
          <w:rFonts w:cs="Arial" w:ascii="Arial" w:hAnsi="Arial"/>
          <w:sz w:val="22"/>
          <w:szCs w:val="22"/>
          <w:lang w:val="it-IT"/>
        </w:rPr>
        <w:t xml:space="preserve"> &lt; 11 anni 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indicare tutta l'esperienza lavorativa</w:t>
        <w:tab/>
        <w:t>11 - 20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che fuori dall'ente e anche privata)</w:t>
        <w:tab/>
        <w:t>21 - 30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ab/>
        <w:t>31 - 35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 xml:space="preserve">       </w: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581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&gt; 35 an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ratteristiche del contenuto di lavor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massimo 2 risposte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mministrativo - giuridico - vigila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abile</w:t>
        <w:tab/>
        <w:t xml:space="preserve">        </w:t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gretariale - di supporto</w:t>
        <w:tab/>
        <w:t xml:space="preserve">        </w:t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lazionale – organizzativo</w:t>
        <w:tab/>
        <w:t xml:space="preserve">        </w:t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atistico – documentale</w:t>
        <w:tab/>
        <w:t xml:space="preserve">        </w:t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cnico – professionale – addet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pacing w:lineRule="exact" w:line="28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nutenzione</w:t>
        <w:tab/>
        <w:t xml:space="preserve">        </w:t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ivello di autonomia nell'esercizio delle funzioni/compit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Svolgi il tuo lavor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piena autonomia con indirizzi e verifica periodica dei risultati/prodotti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autonomia e responsabilità su singoli atti e procedure e verifiche </w:t>
      </w:r>
    </w:p>
    <w:p>
      <w:pPr>
        <w:pStyle w:val="Normal"/>
        <w:tabs>
          <w:tab w:val="clear" w:pos="720"/>
          <w:tab w:val="left" w:pos="7938" w:leader="none"/>
        </w:tabs>
        <w:spacing w:lineRule="exact" w:line="280"/>
        <w:ind w:left="0" w:right="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stanti e puntuali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8" w:leader="none"/>
        </w:tabs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indicazioni operative e controllo costanti e continuativi/quotidia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stema di relazioni interno ed estern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Indicare gli interlocutori prevalenti (max 3), e per quelli scelti indicare la frequenza abituale delle relazioni:</w:t>
      </w:r>
    </w:p>
    <w:p>
      <w:pPr>
        <w:pStyle w:val="Normal"/>
        <w:tabs>
          <w:tab w:val="clear" w:pos="720"/>
          <w:tab w:val="left" w:pos="4820" w:leader="none"/>
          <w:tab w:val="left" w:pos="6096" w:leader="none"/>
          <w:tab w:val="left" w:pos="7513" w:leader="none"/>
        </w:tabs>
        <w:snapToGrid w:val="false"/>
        <w:spacing w:lineRule="exact" w:line="28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ab/>
        <w:t>Quotidiana</w:t>
        <w:tab/>
        <w:t>Settimanale</w:t>
        <w:tab/>
        <w:t>Mensile/</w:t>
      </w:r>
    </w:p>
    <w:p>
      <w:pPr>
        <w:pStyle w:val="Normal"/>
        <w:tabs>
          <w:tab w:val="clear" w:pos="720"/>
          <w:tab w:val="left" w:pos="4820" w:leader="none"/>
          <w:tab w:val="left" w:pos="5300" w:leader="none"/>
          <w:tab w:val="left" w:pos="6096" w:leader="none"/>
          <w:tab w:val="left" w:pos="6576" w:leader="none"/>
          <w:tab w:val="left" w:pos="7513" w:leader="none"/>
          <w:tab w:val="left" w:pos="7993" w:leader="none"/>
        </w:tabs>
        <w:snapToGrid w:val="false"/>
        <w:spacing w:lineRule="exact" w:line="280"/>
        <w:ind w:left="55" w:right="0" w:hanging="5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periodica</w: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tenza finale (persone fisiche e giuridiche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mministratori di altri En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iegati/funzionari di altri Enti</w:t>
        <w:tab/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(Comune, Regione, Uffici statali,..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Dipendenti dell'E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387" w:leader="none"/>
          <w:tab w:val="left" w:pos="5529" w:leader="none"/>
          <w:tab w:val="left" w:pos="6521" w:leader="none"/>
          <w:tab w:val="left" w:pos="6663" w:leader="none"/>
          <w:tab w:val="left" w:pos="7513" w:leader="none"/>
          <w:tab w:val="left" w:pos="7938" w:leader="none"/>
        </w:tabs>
        <w:snapToGrid w:val="false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Dirigente/responsabile della struttura</w:t>
        <w:tab/>
      </w:r>
    </w:p>
    <w:p>
      <w:pPr>
        <w:pStyle w:val="Contenutotabella"/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ind w:left="709" w:right="0" w:hanging="29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(anche dipendenti con compiti direttivi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totabella"/>
        <w:numPr>
          <w:ilvl w:val="0"/>
          <w:numId w:val="12"/>
        </w:numPr>
        <w:tabs>
          <w:tab w:val="clear" w:pos="720"/>
          <w:tab w:val="left" w:pos="5387" w:leader="none"/>
          <w:tab w:val="left" w:pos="5529" w:leader="none"/>
          <w:tab w:val="left" w:pos="6521" w:leader="none"/>
          <w:tab w:val="left" w:pos="6663" w:leader="none"/>
          <w:tab w:val="left" w:pos="7513" w:leader="none"/>
          <w:tab w:val="left" w:pos="7938" w:leader="none"/>
        </w:tabs>
        <w:snapToGrid w:val="false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mministratori dell'Ente (Direttore Generale, </w:t>
      </w:r>
    </w:p>
    <w:p>
      <w:pPr>
        <w:pStyle w:val="Contenutotabella"/>
        <w:numPr>
          <w:ilvl w:val="0"/>
          <w:numId w:val="0"/>
        </w:numPr>
        <w:tabs>
          <w:tab w:val="clear" w:pos="720"/>
          <w:tab w:val="left" w:pos="5529" w:leader="none"/>
          <w:tab w:val="left" w:pos="6663" w:leader="none"/>
          <w:tab w:val="left" w:pos="7938" w:leader="none"/>
        </w:tabs>
        <w:snapToGrid w:val="false"/>
        <w:spacing w:lineRule="exact" w:line="280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Segretario generale, Consiglieri..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  <w:t>PROFESSIONALITA’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eguatezza professionalità/ruol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Ritieni i tuoi compiti/funzioni adeguati alle tue competenze/capacità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del tutt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abbasta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poco/per null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tieni di avere disponibilità adeguata di risorse/strumenti per l'esercizio dei tuoi compiti/funzion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tieni i tuoi compiti/funzioni adeguati al tuo inquadrament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del tutt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abbasta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poco/per null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tieni i tuoi compiti/funzioni soddisfacenti/interessanti per le tue aspettative/desider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del tutt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abbasta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2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poco/per null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tuoi compiti/funzioni ti sono stati assegnati:</w:t>
      </w:r>
    </w:p>
    <w:p>
      <w:pPr>
        <w:pStyle w:val="Normal"/>
        <w:numPr>
          <w:ilvl w:val="0"/>
          <w:numId w:val="19"/>
        </w:numPr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lmente/verbalmente</w:t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malmente/per iscritto</w:t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Mobilità intern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Indicare i cambiamenti nella struttura di assegnazione, senza considerare il semplice cambio di nome della struttura. Si possono crocettare tutte le ipotesi: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spacing w:lineRule="exact" w:line="280"/>
        <w:ind w:left="0" w:right="0" w:firstLine="360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SI </w:t>
        <w:tab/>
        <w:tab/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l'ultimo anno (per effetto della riorganizzazione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gli ultimi 5 anni (periodo 2005-2010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gli ultimi 10 anni(periodo 2000-2010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  <w:tab w:val="left" w:pos="793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ma del 2000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  <w:lang w:val="it-IT"/>
        </w:rPr>
        <w:t>in caso di risposta/e affermativa/e: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spacing w:lineRule="exact" w:line="280"/>
        <w:ind w:left="0" w:right="0" w:firstLine="360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SI </w:t>
        <w:tab/>
        <w:tab/>
        <w:t>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088" w:leader="none"/>
          <w:tab w:val="left" w:pos="793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mutamenti di assegnazione sono avvenuti su tua richiest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088" w:leader="none"/>
          <w:tab w:val="left" w:pos="793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 sono stati proposti, ma comunque sei stata/o favorevol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7088" w:leader="none"/>
          <w:tab w:val="left" w:pos="7938" w:leader="none"/>
        </w:tabs>
        <w:spacing w:lineRule="exact" w:line="280"/>
        <w:ind w:left="993" w:right="0" w:hanging="2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hai potuto rifiutarl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Mutamenti nelle funzioni/compit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Nell'assetto organizzativo derivato dall'ultima riorganizzazione, le tue funzioni/compiti sono cambiate/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 tutt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misura rileva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per null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ind w:left="426" w:right="0" w:hanging="0"/>
        <w:rPr/>
      </w:pPr>
      <w:r>
        <w:rPr>
          <w:rFonts w:cs="Arial" w:ascii="Arial" w:hAnsi="Arial"/>
          <w:i/>
          <w:sz w:val="22"/>
          <w:szCs w:val="22"/>
          <w:lang w:val="it-IT"/>
        </w:rPr>
        <w:t>nel caso siano cambiate, come (max 2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livello di complessità (aumentato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/>
      </w:pPr>
      <w:r>
        <w:rPr>
          <w:rFonts w:cs="Arial" w:ascii="Arial" w:hAnsi="Arial"/>
          <w:sz w:val="22"/>
          <w:szCs w:val="22"/>
          <w:lang w:val="it-IT"/>
        </w:rPr>
        <w:t>nella quantità del carico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livello di responsabilità/autonomia richiest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sistema di relazioni interno/estern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diventate più esecutiv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280"/>
        <w:ind w:left="993" w:right="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Nella tua esperienza lavorativa in Provincia i tuoi compiti/ le tue funzion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sono modificati radicalme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cambiati abbasta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aumentati di quantità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sostanzialmente stabil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diventati più complica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ca quali sono, secondo te, le motivazioni principali dei cambiamenti, se ci sono stati, nei tuoi compiti/nelle tue funzioni: (max 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ssaggi di livello o di categori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mbio del dirigente/ responsabil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sunzione formale di incarichi (dirigente/P.O./progettista/....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entro dal lavoro dopo una lunga asse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ssegnazione a una nuova struttur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elte del Presidente/ degli Assessori/ del Direttore general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mento di adempimenti/procedure dovuto a leggi/regolamenti, ecc.....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umento di adempimenti per scelte interne (report, documentazione, 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exact" w:line="280"/>
        <w:ind w:left="415" w:right="0" w:firstLine="3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cedure decentrate - es. spesa,.....)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renza o venir meno di personale che se ne occupava in precedenz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80"/>
        <w:ind w:left="415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  <w:t>TUTELA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utela della salut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Ritieni che la salute dei dipendent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ia tutelata adeguatamente o lo sia troppo poc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a adeguatamente tutelat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Se hai problemi di salute, ritieni ch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ano del tutto indipendenti dalle condizioni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ano causati dalle condizioni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volte/spesso siano aggravati dalle condizioni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Rispetto alla sicurezza e ai rischi sul lavoro, ritien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informazioni e formazione adeguat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informazioni scarse e scarsa formazion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3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ho interesse per gli argomen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ratteristiche dell'ambiente di lavoro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e valuti il comfort dell'ambiente in cui lavori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I</w:t>
      </w:r>
      <w:r>
        <w:rPr>
          <w:rFonts w:cs="Arial" w:ascii="Arial" w:hAnsi="Arial"/>
          <w:sz w:val="18"/>
          <w:szCs w:val="18"/>
          <w:lang w:val="it-IT"/>
        </w:rPr>
        <w:t>nsufficiente</w:t>
        <w:tab/>
        <w:t>Mediocre</w:t>
        <w:tab/>
        <w:t>Suffi-</w:t>
        <w:tab/>
        <w:t>Buono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>cient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lizia</w:t>
        <w:tab/>
        <w:tab/>
        <w:tab/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luminazione </w:t>
        <w:tab/>
        <w:tab/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mperatura</w:t>
        <w:tab/>
        <w:tab/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lenziosità</w:t>
        <w:tab/>
        <w:tab/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dizioni dell'edificio</w:t>
        <w:tab/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devolezza ambiente e arredi</w:t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essibilità (barriere architettoniche)</w:t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spetto del divieto di fumo</w:t>
        <w:tab/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scriminazioni – molestie – soprusi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Nella tua esperienza lavorativa in Provincia hai subito discriminazioni – molestie – soprusi:</w:t>
        <w:tab/>
        <w:tab/>
        <w:t xml:space="preserve">SI </w:t>
        <w:tab/>
        <w:t>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ind w:left="426" w:right="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e sì, si è trattat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un solo episodi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0" w:hanging="28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pisodi ripetu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6" w:right="0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e hai subito discriminazioni – molestie – soprus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-432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ai denunciato i fatti alla magistratur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-432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hai denunciato, ma ti sei confidato con colleghi,  sindacalisti</w:t>
      </w:r>
    </w:p>
    <w:p>
      <w:pPr>
        <w:pStyle w:val="Normal"/>
        <w:tabs>
          <w:tab w:val="clear" w:pos="720"/>
          <w:tab w:val="left" w:pos="7797" w:leader="none"/>
        </w:tabs>
        <w:spacing w:lineRule="exact" w:line="280"/>
        <w:ind w:left="851" w:right="-432" w:firstLine="283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 altre persone di tua fiducia per chiedere aiuto o sostegn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-432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ne hai parlato nell'ambiente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-432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enuncia o le richieste di aiuto hanno avuto esito positivo</w:t>
        <w:tab/>
        <w:t>SI     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97" w:leader="none"/>
        </w:tabs>
        <w:spacing w:lineRule="exact" w:line="280"/>
        <w:ind w:left="0" w:right="-432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i a conoscenza di episodi del genere subiti da colleghe/i</w:t>
        <w:tab/>
        <w:t xml:space="preserve">SI     NO   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>Nel tuo specifico ambiente di lavoro (inteso come servizio, ufficio, gruppo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persone sono rispettate e i rapporti professionali corret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'è un clima competitiv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'è un clima di tensione costa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7" w:right="0" w:hanging="36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ind w:left="27" w:right="0" w:hanging="27"/>
        <w:rPr/>
      </w:pPr>
      <w:r>
        <w:rPr>
          <w:rFonts w:cs="Arial" w:ascii="Arial" w:hAnsi="Arial"/>
          <w:sz w:val="22"/>
          <w:szCs w:val="22"/>
          <w:lang w:val="it-IT"/>
        </w:rPr>
        <w:t>Nell'Ente Provincia in genera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ind w:left="27" w:right="0" w:firstLine="32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'è scarso interesse per i problemi dei lavoratori e del lavoro 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persone sono rispettate e i rapporti professionali corret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'è un clima competitiv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7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'è un clima di tensione costa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color w:val="3366FF"/>
          <w:sz w:val="22"/>
          <w:szCs w:val="22"/>
          <w:lang w:val="it-IT"/>
        </w:rPr>
        <w:t>VALUTAZION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3366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ercezione - valutazion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i un punteggio decrescente alle seguenti affermazioni,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ndo con il punteggio più alto, 10, quella in cui ti riconosci di più o che ti sembra più pertinente per te, e così via fino a 1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 trovo bene sul lavoro e mi piace lavorar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rrei guadagnare di più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 un carico di lavoro eccessiv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rrei cambiare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 un rapporto di lavoro precario e vorrei essere assunto/a in via definitiva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rrei andare in pension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rrei lavorare con più autonomia e fare cose diverse e più interessan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 sono troppi adempimenti e c'è troppo poco temp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c'è chiarezza di indirizzi, si vive nella confusion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orrei più riconoscimento per quello che facci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uggeriment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Quali sono, secondo te, le cose più urgenti da migliorare nell'organizzazione dell'Ente? 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ndo con il punteggio più alto, 10, quella che ti sembra più urgente, e così via fino a 1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fortevolezza dell'ambiente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icurezza dell'ambiente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ircolazione e la chiarezza delle informazion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rapporti tra collegh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rapporti con i superior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rapporti tra i diversi Uffici, la struttura organizzativa o i processi di lavor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upporti informatici e tecnologic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hiarezza degli obiettivi e dei compiti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valorizzazione del personale, il sistema di distribuzione</w:t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gli incentivi, i sistemi di valutazione del personal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formazione e l'aggiornamento del personal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l destino delle Provinc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e saprai, si sta discutendo sul destino delle Province. Il Consiglio dei Ministri ha licenziato un progetto di legge, che ne prevede la soppressione degli organi politici rispetto a quelli attuali. Nel merito: (max 2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preoccupata/o per un eventuale trasferimento lontano dal mio domicili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so che non se ne farà niente, quindi non sono per nulla preoccupata/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no preoccupata/o perché essendo precario temo di non essere stabilizzato e di perdere anche il lavoro precario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do che potrò continuare a svolgere il mio lavoro, anche dipendendo da un altro ente</w:t>
        <w:tab/>
      </w: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no preoccupata/o di dover cambiare contenuti di lavoro e gruppo di lavoro 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 w:eastAsia="en-US" w:bidi="ar-SA"/>
        </w:rPr>
      </w:pPr>
      <w:r>
        <w:rPr>
          <w:rFonts w:cs="Arial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8364" w:leader="none"/>
        </w:tabs>
        <w:spacing w:lineRule="exact" w:line="280"/>
        <w:ind w:left="709" w:right="0" w:hanging="283"/>
        <w:rPr>
          <w:rFonts w:ascii="Arial" w:hAnsi="Arial" w:cs="Arial"/>
          <w:sz w:val="22"/>
          <w:szCs w:val="22"/>
          <w:lang w:val="it-IT" w:eastAsia="en-US" w:bidi="ar-SA"/>
        </w:rPr>
      </w:pPr>
      <w:r>
        <w:rPr>
          <w:rFonts w:cs="Arial" w:ascii="Arial" w:hAnsi="Arial"/>
          <w:sz w:val="22"/>
          <w:szCs w:val="22"/>
          <w:lang w:val="it-IT" w:eastAsia="en-US" w:bidi="ar-SA"/>
        </w:rPr>
        <w:t>non sono preoccupata/o perchè le trasformazioni riguardano solo il livello politic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/>
          <w:sz w:val="22"/>
          <w:szCs w:val="22"/>
          <w:lang w:val="it-IT"/>
        </w:rPr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inline distT="0" distB="0" distL="0" distR="0">
                <wp:extent cx="233680" cy="142240"/>
                <wp:effectExtent l="0" t="0" r="0" b="0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4pt;height:11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SSERVAZIONI LIBER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157" w:footer="72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Comitato di Garanzia – CUG – settembre 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15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46:00Z</dcterms:created>
  <dc:creator>Microsoft Corp.</dc:creator>
  <dc:description/>
  <dc:language>en-US</dc:language>
  <cp:lastModifiedBy>marcellab</cp:lastModifiedBy>
  <cp:lastPrinted>2011-09-28T11:30:00Z</cp:lastPrinted>
  <dcterms:modified xsi:type="dcterms:W3CDTF">2011-09-15T10:10:00Z</dcterms:modified>
  <cp:revision>9</cp:revision>
  <dc:subject/>
  <dc:title/>
</cp:coreProperties>
</file>