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GGE REGIONALE 15 febbraio 1994, n. 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SPOSIZIONI PER LA PROTEZIONE DELLA FAUNA SELVATICA E PER L' ESERCIZIO DELL'ATTIVITA' VENATORIA (NOTA 1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rt. 51</w:t>
      </w:r>
      <w:r>
        <w:rPr/>
        <w:t xml:space="preserve"> (103) </w:t>
      </w:r>
    </w:p>
    <w:p>
      <w:pPr>
        <w:pStyle w:val="Normal"/>
        <w:rPr/>
      </w:pPr>
      <w:r>
        <w:rPr/>
        <w:t xml:space="preserve">Provvedimenti limitativi </w:t>
      </w:r>
    </w:p>
    <w:p>
      <w:pPr>
        <w:pStyle w:val="Normal"/>
        <w:rPr/>
      </w:pPr>
      <w:r>
        <w:rPr/>
        <w:t xml:space="preserve"> </w:t>
      </w:r>
      <w:r>
        <w:rPr/>
        <w:t>1. La Provincia può vietare o ridurre la caccia in tutto il territorio di competenza o in parte di esso, per periodi stabiliti, a determinate specie di **fauna selvatica** per motivate ragioni connesse alla gestione faunistica o per sopravvenute particolari condizioni ambientali, stagionali o climatiche o per malattie o altre calamit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555EA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08:13:00Z</dcterms:created>
  <dc:creator>MauroGig</dc:creator>
  <dc:description/>
  <dc:language>en-US</dc:language>
  <cp:lastModifiedBy>MauroGig</cp:lastModifiedBy>
  <dcterms:modified xsi:type="dcterms:W3CDTF">2003-09-25T08:15:00Z</dcterms:modified>
  <cp:revision>1</cp:revision>
  <dc:subject/>
  <dc:title>LEGGE REGIONALE 15 febbraio 1994, n</dc:title>
</cp:coreProperties>
</file>