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7"/>
        <w:gridCol w:w="4967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4515" cy="21342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33600</wp:posOffset>
                      </wp:positionV>
                      <wp:extent cx="29718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66FF"/>
                                      <w:sz w:val="28"/>
                                    </w:rPr>
                                    <w:t>Ban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spacing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66FF"/>
                                      <w:sz w:val="28"/>
                                    </w:rPr>
                                    <w:t>Domanda di partecipazi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168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spacing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66FF"/>
                                <w:sz w:val="28"/>
                              </w:rPr>
                              <w:t>B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spacing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66FF"/>
                                <w:sz w:val="28"/>
                              </w:rPr>
                              <w:t>Domanda di partecip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0055" cy="97663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735</wp:posOffset>
                      </wp:positionV>
                      <wp:extent cx="3134995" cy="14922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99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60" w:type="dxa"/>
                                      <w:bottom w:w="15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4937"/>
                                  </w:tblGrid>
                                  <w:tr>
                                    <w:trPr>
                                      <w:trHeight w:val="2216" w:hRule="atLeast"/>
                                    </w:trPr>
                                    <w:tc>
                                      <w:tcPr>
                                        <w:tcW w:w="4937" w:type="dxa"/>
                                        <w:tcBorders>
                                          <w:top w:val="single" w:sz="6" w:space="0" w:color="008080"/>
                                          <w:left w:val="single" w:sz="6" w:space="0" w:color="008080"/>
                                          <w:bottom w:val="single" w:sz="6" w:space="0" w:color="008080"/>
                                          <w:right w:val="single" w:sz="6" w:space="0" w:color="008080"/>
                                        </w:tcBorders>
                                        <w:shd w:fill="C7D8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5"/>
                                            <w:szCs w:val="15"/>
                                            <w:lang w:eastAsia="it-IT"/>
                                          </w:rPr>
                                          <w:t xml:space="preserve">Il Leonardo da Vinci è un programma co-finanziato dalla Commissione Europea che offre ai giovani la possibilità di soggiornare alcuni mesi in altro Paese europeo per fare un’esperienza di tirocinio professional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5"/>
                                            <w:szCs w:val="15"/>
                                            <w:lang w:eastAsia="it-IT"/>
                                          </w:rPr>
                                          <w:t>L’Assessorato Politiche giovanili della Provincia di Piacenza ha aderito in qualità di partner ad  un progetto intitolato “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5"/>
                                            <w:szCs w:val="15"/>
                                            <w:lang w:eastAsia="it-IT"/>
                                          </w:rPr>
                                          <w:t>Genius II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5"/>
                                            <w:szCs w:val="15"/>
                                            <w:lang w:eastAsia="it-IT"/>
                                          </w:rPr>
                                          <w:t>”  che è stato ammesso a finanziamen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5"/>
                                            <w:szCs w:val="15"/>
                                            <w:lang w:eastAsia="it-IT"/>
                                          </w:rPr>
                                          <w:t>I progetti Leonardo danno l’opportunità ai partecipanti di acquisire e utilizzare conoscenze, competenze e qualifiche all’estero e ciò favorisce la loro crescita personale, facilita la loro partecipazione al mercato del lavoro e contribuisce ad incrementare l’occupabilità giovanil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85pt;height:117.5pt;mso-wrap-distance-left:0pt;mso-wrap-distance-right:7.05pt;mso-wrap-distance-top:0pt;mso-wrap-distance-bottom:0pt;margin-top:9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60" w:type="dxa"/>
                                <w:bottom w:w="15" w:type="dxa"/>
                                <w:right w:w="60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7D8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it-IT"/>
                                    </w:rPr>
                                    <w:t xml:space="preserve">Il Leonardo da Vinci è un programma co-finanziato dalla Commissione Europea che offre ai giovani la possibilità di soggiornare alcuni mesi in altro Paese europeo per fare un’esperienza di tirocinio professional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it-IT"/>
                                    </w:rPr>
                                    <w:t>L’Assessorato Politiche giovanili della Provincia di Piacenza ha aderito in qualità di partner ad  un progetto intitolato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it-IT"/>
                                    </w:rPr>
                                    <w:t>Genius I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it-IT"/>
                                    </w:rPr>
                                    <w:t>”  che è stato ammesso a finanziamen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lang w:eastAsia="it-IT"/>
                                    </w:rPr>
                                    <w:t>I progetti Leonardo danno l’opportunità ai partecipanti di acquisire e utilizzare conoscenze, competenze e qualifiche all’estero e ciò favorisce la loro crescita personale, facilita la loro partecipazione al mercato del lavoro e contribuisce ad incrementare l’occupabilità giovanil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46" w:hRule="atLeast"/>
        </w:trPr>
        <w:tc>
          <w:tcPr>
            <w:tcW w:w="9734" w:type="dxa"/>
            <w:gridSpan w:val="2"/>
            <w:tcBorders/>
          </w:tcPr>
          <w:tbl>
            <w:tblPr>
              <w:tblW w:w="98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"/>
              <w:gridCol w:w="1224"/>
              <w:gridCol w:w="1252"/>
              <w:gridCol w:w="947"/>
              <w:gridCol w:w="1050"/>
              <w:gridCol w:w="1261"/>
              <w:gridCol w:w="1282"/>
              <w:gridCol w:w="1139"/>
              <w:gridCol w:w="1342"/>
            </w:tblGrid>
            <w:tr>
              <w:trPr/>
              <w:tc>
                <w:tcPr>
                  <w:tcW w:w="982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Il progetto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9115" cy="179705"/>
                        <wp:effectExtent l="0" t="0" r="0" b="0"/>
                        <wp:docPr id="5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5" t="-164" r="-5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  mette a disposizione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BB1140"/>
                      <w:sz w:val="18"/>
                      <w:szCs w:val="18"/>
                      <w:lang w:eastAsia="it-IT"/>
                    </w:rPr>
                    <w:t>borse di tirocinio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008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della durata di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13 settimane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 per svolgere tirocini di formazione professionale in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BELGIO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(Bruxelles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BULGARIA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(Plovdiv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FRANCIA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(Lione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GERMANIA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(Berlino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GRAN BRETAGNA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 (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Londra e altre città Inglesi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LITUANIA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 xml:space="preserve"> (Vilnius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SPAGNA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(San Sebastian e Sivigli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.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82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82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I candidati devono possedere i 6 requisiti qui elencati sinteticamente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vedere bando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):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1.</w:t>
                  </w:r>
                </w:p>
              </w:tc>
              <w:tc>
                <w:tcPr>
                  <w:tcW w:w="949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Età compresa  tra i 19 e i 32 anni; 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2.</w:t>
                  </w:r>
                </w:p>
              </w:tc>
              <w:tc>
                <w:tcPr>
                  <w:tcW w:w="949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Essere diplomato o laureato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3.</w:t>
                  </w:r>
                </w:p>
              </w:tc>
              <w:tc>
                <w:tcPr>
                  <w:tcW w:w="949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non essere studente universitario, né iscritto a un master o ad un dottorato di ricerca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4.</w:t>
                  </w:r>
                </w:p>
              </w:tc>
              <w:tc>
                <w:tcPr>
                  <w:tcW w:w="949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essere residenti in una delle province di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Rimin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Forlì-Cesen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Ravenn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Piacenz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OPPU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Essere laureato in una delle Facoltà del Polo Scientifico Didattico di Forlì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5.</w:t>
                  </w:r>
                </w:p>
              </w:tc>
              <w:tc>
                <w:tcPr>
                  <w:tcW w:w="949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conoscere la lingua del Paese ospitante; 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6.</w:t>
                  </w:r>
                </w:p>
              </w:tc>
              <w:tc>
                <w:tcPr>
                  <w:tcW w:w="949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non avere già partecipato ad altri progetti Leonardo da Vinci.</w:t>
                  </w:r>
                </w:p>
              </w:tc>
            </w:tr>
            <w:tr>
              <w:trPr/>
              <w:tc>
                <w:tcPr>
                  <w:tcW w:w="9823" w:type="dxa"/>
                  <w:gridSpan w:val="9"/>
                  <w:tcBorders/>
                  <w:vAlign w:val="center"/>
                </w:tcPr>
                <w:p>
                  <w:pPr>
                    <w:pStyle w:val="Bodytext"/>
                    <w:spacing w:before="0" w:after="280"/>
                    <w:rPr/>
                  </w:pPr>
                  <w:r>
                    <w:rPr>
                      <w:color w:val="000000"/>
                    </w:rPr>
                    <w:t>Per avanzare la propria candidatura è necessario</w:t>
                  </w:r>
                  <w:r>
                    <w:rPr>
                      <w:rStyle w:val="StrongEmphasis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prendere visione del </w:t>
                  </w:r>
                  <w:r>
                    <w:rPr>
                      <w:rStyle w:val="StrongEmphasis"/>
                      <w:color w:val="000000"/>
                    </w:rPr>
                    <w:t>bando </w:t>
                  </w:r>
                  <w:r>
                    <w:rPr>
                      <w:color w:val="000000"/>
                    </w:rPr>
                    <w:t>e della </w:t>
                  </w:r>
                  <w:r>
                    <w:rPr>
                      <w:rStyle w:val="StrongEmphasis"/>
                      <w:color w:val="000000"/>
                    </w:rPr>
                    <w:t>domanda di partecipazione</w:t>
                  </w:r>
                  <w:r>
                    <w:rPr>
                      <w:color w:val="000000"/>
                    </w:rPr>
                    <w:t xml:space="preserve"> (vedi sopra). 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color w:val="000000"/>
                    </w:rPr>
                    <w:t xml:space="preserve">Sarà sufficiente inviare, </w:t>
                  </w:r>
                  <w:r>
                    <w:rPr>
                      <w:b/>
                      <w:bCs/>
                      <w:color w:val="000000"/>
                    </w:rPr>
                    <w:t>entro la data stabilita nel bando</w:t>
                  </w:r>
                  <w:r>
                    <w:rPr>
                      <w:b/>
                      <w:bCs/>
                      <w:color w:val="FF0000"/>
                      <w:sz w:val="15"/>
                      <w:szCs w:val="15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>22 maggio 2009</w:t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 l</w:t>
                  </w:r>
                  <w:r>
                    <w:rPr>
                      <w:color w:val="000000"/>
                    </w:rPr>
                    <w:t xml:space="preserve">a propria "domanda di partecipazione" corredata da due curriculum vitae in </w:t>
                  </w:r>
                  <w:hyperlink r:id="rId5">
                    <w:r>
                      <w:rPr>
                        <w:rStyle w:val="InternetLink"/>
                      </w:rPr>
                      <w:t>formato europeo</w:t>
                    </w:r>
                  </w:hyperlink>
                  <w:r>
                    <w:rPr>
                      <w:color w:val="000000"/>
                    </w:rPr>
                    <w:t xml:space="preserve"> (uno in italiano e uno nella lingua del paese prescelto per il tirocinio) e due fotografie formato tessera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I 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settori</w:t>
                  </w: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 xml:space="preserve"> in cui è possibile svolgere il tirocinio variano a seconda del Paese di destinazione ma in via generale sono i seguenti (vedi bando): cultura, sociale, educazione, no profit/cooperazione internazionale, comunicazione, traduzione e interpretariato, ICT, ingegneria, biotecnologie, architettura, ambiente, turismo.</w:t>
                  </w:r>
                </w:p>
              </w:tc>
            </w:tr>
            <w:tr>
              <w:trPr/>
              <w:tc>
                <w:tcPr>
                  <w:tcW w:w="9823" w:type="dxa"/>
                  <w:gridSpan w:val="9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3359"/>
                      <w:sz w:val="27"/>
                      <w:szCs w:val="27"/>
                    </w:rPr>
                    <w:t>Amministrazioni partner del progetto</w:t>
                  </w:r>
                </w:p>
              </w:tc>
            </w:tr>
            <w:tr>
              <w:trPr/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rovince Partner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6725" cy="647700"/>
                        <wp:effectExtent l="0" t="0" r="0" b="0"/>
                        <wp:docPr id="6" name="logo%20provincia%20f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ogo%20provincia%20f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1" t="-174" r="-241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00050" cy="619125"/>
                        <wp:effectExtent l="0" t="0" r="0" b="0"/>
                        <wp:docPr id="7" name="stemma_colori_altarisol_ferrar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temma_colori_altarisol_ferrar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2" t="-73" r="-112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47040" cy="628650"/>
                        <wp:effectExtent l="0" t="0" r="0" b="0"/>
                        <wp:docPr id="8" name="logo%20prov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logo%20prov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9" t="-113" r="-159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23240" cy="504825"/>
                        <wp:effectExtent l="0" t="0" r="0" b="0"/>
                        <wp:docPr id="9" name="Logo%20rotondo%20Prov%20Pesa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ogo%20rotondo%20Prov%20Pesa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4" t="-377" r="-36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51815" cy="638175"/>
                        <wp:effectExtent l="0" t="0" r="0" b="0"/>
                        <wp:docPr id="10" name="stemmaAmmProvStudioEtreAQ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temmaAmmProvStudioEtreAQ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48" t="-2941" r="-3448" b="-29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81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250" cy="647700"/>
                        <wp:effectExtent l="0" t="0" r="0" b="0"/>
                        <wp:docPr id="11" name="Logo%20Provincia%20di%20Ravenna%20II%20senza%20scrit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ogo%20Provincia%20di%20Ravenna%20II%20senza%20scrit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6" t="-56" r="-7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Bodytext"/>
                    <w:snapToGrid w:val="false"/>
                    <w:spacing w:before="280" w:after="0"/>
                    <w:jc w:val="center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70815</wp:posOffset>
                        </wp:positionH>
                        <wp:positionV relativeFrom="paragraph">
                          <wp:posOffset>85725</wp:posOffset>
                        </wp:positionV>
                        <wp:extent cx="407670" cy="509905"/>
                        <wp:effectExtent l="0" t="0" r="0" b="0"/>
                        <wp:wrapNone/>
                        <wp:docPr id="12" name="imag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4" t="-32" r="-4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670" cy="50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Bodytext"/>
                    <w:snapToGrid w:val="false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orlì-Cesena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errara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arma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saro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iacen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avenna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imini</w:t>
                  </w:r>
                </w:p>
              </w:tc>
            </w:tr>
            <w:tr>
              <w:trPr/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Ente di coordinamento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57200" cy="561975"/>
                        <wp:effectExtent l="0" t="0" r="0" b="0"/>
                        <wp:docPr id="13" name="logo%20bob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logo%20bob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3" t="-100" r="-123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21" w:type="dxa"/>
                  <w:gridSpan w:val="6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operativa sociale Kara Bobowski di Modigliana</w:t>
                  </w:r>
                </w:p>
              </w:tc>
            </w:tr>
            <w:tr>
              <w:trPr/>
              <w:tc>
                <w:tcPr>
                  <w:tcW w:w="9823" w:type="dxa"/>
                  <w:gridSpan w:val="9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3359"/>
                      <w:sz w:val="27"/>
                      <w:szCs w:val="27"/>
                    </w:rPr>
                    <w:t>Per informazioni:</w:t>
                  </w:r>
                </w:p>
              </w:tc>
            </w:tr>
            <w:tr>
              <w:trPr/>
              <w:tc>
                <w:tcPr>
                  <w:tcW w:w="9823" w:type="dxa"/>
                  <w:gridSpan w:val="9"/>
                  <w:tcBorders/>
                  <w:vAlign w:val="center"/>
                </w:tcPr>
                <w:p>
                  <w:pPr>
                    <w:pStyle w:val="Bodytext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tt.ssa Marinella Maffi</w:t>
                    <w:br/>
                    <w:t xml:space="preserve">tel. 0523 795525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  <w:hyperlink r:id="rId14">
                    <w:r>
                      <w:rPr>
                        <w:rStyle w:val="InternetLink"/>
                      </w:rPr>
                      <w:t>marinella.maffi@provincia.pc.it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b/>
      <w:bCs/>
      <w:strike w:val="false"/>
      <w:dstrike w:val="false"/>
      <w:color w:val="0000FF"/>
      <w:sz w:val="18"/>
      <w:szCs w:val="18"/>
      <w:u w:val="none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Arial"/>
      <w:sz w:val="18"/>
      <w:szCs w:val="18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uropass.cedefop.europa.eu/europass/home/hornav/Downloads/EuropassCV/CVTemplate/navigate.actio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mailto:progettoleonardo@provincia.rimini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7:00Z</dcterms:created>
  <dc:creator>generico</dc:creator>
  <dc:description/>
  <cp:keywords/>
  <dc:language>en-US</dc:language>
  <cp:lastModifiedBy>Provincia di Piacenza</cp:lastModifiedBy>
  <cp:lastPrinted>2009-05-06T09:42:00Z</cp:lastPrinted>
  <dcterms:modified xsi:type="dcterms:W3CDTF">2009-05-06T13:06:00Z</dcterms:modified>
  <cp:revision>17</cp:revision>
  <dc:subject/>
  <dc:title> </dc:title>
</cp:coreProperties>
</file>