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LAZIONE LAVORO DI GRUPPO n. 1  </w:t>
      </w:r>
    </w:p>
    <w:p>
      <w:pPr>
        <w:pStyle w:val="Normal"/>
        <w:numPr>
          <w:ilvl w:val="0"/>
          <w:numId w:val="0"/>
        </w:numPr>
        <w:ind w:left="0" w:hanging="0"/>
        <w:jc w:val="both"/>
        <w:rPr>
          <w:b/>
          <w:b/>
        </w:rPr>
      </w:pPr>
      <w:r>
        <w:rPr>
          <w:b/>
        </w:rPr>
      </w:r>
    </w:p>
    <w:p>
      <w:pPr>
        <w:pStyle w:val="Normal"/>
        <w:ind w:left="360" w:right="0" w:hanging="0"/>
        <w:jc w:val="both"/>
        <w:rPr/>
      </w:pPr>
      <w:r>
        <w:rPr/>
      </w:r>
    </w:p>
    <w:p>
      <w:pPr>
        <w:pStyle w:val="Normal"/>
        <w:ind w:left="360" w:right="0" w:hanging="0"/>
        <w:jc w:val="both"/>
        <w:rPr/>
      </w:pPr>
      <w:r>
        <w:rPr/>
        <w:t xml:space="preserve">“ </w:t>
      </w:r>
      <w:r>
        <w:rPr/>
        <w:t>La  tutela dell’infanzia : orientamenti e stato dell’arte in Italia e in Emilia Ro</w:t>
      </w:r>
      <w:r>
        <w:rPr>
          <w:b w:val="false"/>
          <w:bCs w:val="false"/>
        </w:rPr>
        <w:t>magna”-06-12-2011</w:t>
      </w:r>
      <w:r>
        <w:rPr/>
        <w:t xml:space="preserve">                                                                                                     </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t>Lavoro di gruppo pomeridiano per una raccolta di opinioni sui contenuti trattati nelle  relazioni</w:t>
      </w:r>
    </w:p>
    <w:p>
      <w:pPr>
        <w:pStyle w:val="Normal"/>
        <w:ind w:left="360" w:right="0" w:hanging="0"/>
        <w:jc w:val="both"/>
        <w:rPr/>
      </w:pPr>
      <w:r>
        <w:rPr/>
        <w:t>della mattinata, riflessioni relativamente alla realtà locale ed eventuali proposte di sviluppo da inserire nei protocolli elaborati a livello provinciale.</w:t>
      </w:r>
    </w:p>
    <w:p>
      <w:pPr>
        <w:pStyle w:val="Normal"/>
        <w:ind w:left="360" w:right="0" w:hanging="0"/>
        <w:jc w:val="both"/>
        <w:rPr/>
      </w:pPr>
      <w:r>
        <w:rPr/>
      </w:r>
    </w:p>
    <w:p>
      <w:pPr>
        <w:pStyle w:val="Normal"/>
        <w:ind w:left="360" w:right="0" w:hanging="0"/>
        <w:jc w:val="both"/>
        <w:rPr/>
      </w:pPr>
      <w:r>
        <w:rPr/>
        <w:t xml:space="preserve">Il gruppo si presenta eterogeneo per professionalità ( ass.sociali, psicologi, avvocati, educatori.ecc) e per  le diverse realtà territoriali di appartenenza ( provincia di Piacenza, Parma, Lodi, Milano,ecc.) </w:t>
      </w:r>
    </w:p>
    <w:p>
      <w:pPr>
        <w:pStyle w:val="Normal"/>
        <w:ind w:left="360" w:right="0" w:hanging="0"/>
        <w:jc w:val="both"/>
        <w:rPr/>
      </w:pPr>
      <w:r>
        <w:rPr/>
        <w:t>Un Operatore di Parma apre la discussione riportando un’esperienza avviata dal privato sociale in collaborazione con il servizio pubblico  chiamata “affido lieve” quale forma di sostegno di una famiglia ad un’altra famiglia in difficoltà  all’interno di un progetto educativo che prevede impegni e compiti reciproci in un contesto di con sensualità. Il progetto, finanziato da privati indirizza  la discussione  sulle  difficoltà  sempre maggiori dei servizi pubblici di utilizzare energie e risorse per la promozione di interventi di prevenzione primaria a favore dei minori e delle famiglie.</w:t>
      </w:r>
    </w:p>
    <w:p>
      <w:pPr>
        <w:pStyle w:val="Normal"/>
        <w:ind w:left="360" w:right="0" w:hanging="0"/>
        <w:jc w:val="both"/>
        <w:rPr/>
      </w:pPr>
      <w:r>
        <w:rPr/>
        <w:t xml:space="preserve">I servizi minori negli  ultimi anni  hanno investito ingenti risorse per affrontare la complessità  delle problematiche familiari attraverso interventi educativi (centri educativi, assistenza domiciliare,ecc) di supporto alla fragilità familiare per prevenire gli  allontanamenti  e per  attivare forme di mediazione nelle conflittualità di coppia. </w:t>
      </w:r>
    </w:p>
    <w:p>
      <w:pPr>
        <w:pStyle w:val="Normal"/>
        <w:ind w:left="360" w:right="0" w:hanging="0"/>
        <w:jc w:val="both"/>
        <w:rPr/>
      </w:pPr>
      <w:r>
        <w:rPr/>
        <w:t xml:space="preserve">In ragione della complessità che hanno assunto le varie forme di disagio che coinvolgono i minori e le famiglie dove prevalgono difficoltà relazionali  di non facile lettura con aspetti di negazione, deresponsabilizzazione e di delega, si condivide  la necessità di lavorare in rete tra i vari professionisti per affrontare tali problematiche.  Per poter   collaborare in modo efficace è però necessario un’approfondita conoscenza delle competenze e dei ruoli di ciascuno  e di  costruire un linguaggio comune. I professionisti  presenti dei servizi e dell’avvocatura hanno condiviso la necessità di proseguire il dialogo iniziato nella nostra provincia individuando nella formazione il perno per l’evoluzione di una collaborazione positiva  per raggiungere obiettivi comuni. </w:t>
      </w:r>
    </w:p>
    <w:p>
      <w:pPr>
        <w:pStyle w:val="Normal"/>
        <w:ind w:left="360" w:right="0" w:hanging="0"/>
        <w:jc w:val="both"/>
        <w:rPr/>
      </w:pPr>
      <w:r>
        <w:rPr/>
        <w:t xml:space="preserve">In particolare operatori ed avvocati  hanno  condiviso la necessità di coinvolgere e costruire con i Tribunali percorsi virtuosi  per affrontare le problematiche familiari e minorili. A livello di Tribunale Ordinario  si riterrebbe utile  coinvolgere maggiormente  i magistrati  in  forme di approfondimento, attenzione ed ascolto  nelle cause di separazione conflittuali, mentre per quanto riguarda il Tribunale per i Minorenni e la Procura Minorile emerge una difformità nelle reciproche aspettative ( da parte dei servizi verso il tribunale si osserva  soggettività nei provvedimenti e  di interpretazione dei contenuti delle relazioni oltre ad una  maggiore distanza comunicativa, diversamente  i giudici  esprimono altrettante osservazioni sull’operato e sulle relazioni dei servizi)  che richiederebbe l’apertura di un canale comunicativo per una ridefinizione delle collaborazioni  per portare a termine efficacemente i progetti di tutela del minore .  </w:t>
      </w:r>
    </w:p>
    <w:p>
      <w:pPr>
        <w:pStyle w:val="Normal"/>
        <w:ind w:left="360" w:right="0" w:hanging="0"/>
        <w:jc w:val="both"/>
        <w:rPr/>
      </w:pPr>
      <w:r>
        <w:rPr/>
        <w:t>Relativamente alla collaborazione tra ass.sociali ed avvocati  è emersa la necessità di costruire una positiva sinergia  per lavorare insieme nel rispetto delle reciproche professionalità nelle situazioni che coinvolgono minori allontanati dalle famiglie d’origine. Si ritiene fondamentale per raggiungere obiettivi di benessere e di recupero delle competenze genitoriali, lavorare congiuntamente  per costruire un consenso della famiglia intorno al progetto formulato dai servizi e volto al superamento delle condizioni  e delle difficoltà alla base del provvedimento emesso. Mettere al centro il minore ed i suoi bisogni può consentire  di riformulare un progetto di aiuto e supporto anche  agli adulti  coinvolgendoli in un percorso di rielaborazione delle proprie responsabilità e di consapevolezza dei propri limiti , diversamente  il sostegno agli adulti  attraverso  negazione e chiusura verso i servizi,   non  porta  ad un’evoluzione. Un rapporto di lavoro basato sull’integrazione, senza pregiudizi,  potrebbe essere una risorsa per entrambi i professionisti consentendo di raggiungere obiettivi comuni .</w:t>
      </w:r>
    </w:p>
    <w:p>
      <w:pPr>
        <w:pStyle w:val="Normal"/>
        <w:ind w:left="360" w:right="0" w:hanging="0"/>
        <w:jc w:val="both"/>
        <w:rPr/>
      </w:pPr>
      <w:r>
        <w:rPr/>
        <w:t>A questo proposito sarebbe importante promuovere/estendere a livello provinciale un percorso formativo avviato dal Comune di Piacenza nell’ambito della Convenzione con  l’Ordine degli Avvocati, concretizzatosi nel maggio 2011 in una giornata seminariale su” La mediazione familiare nella rete degli aiuti alla famiglia in difficoltà”. L’incontro tra le due professionalità su temi trasversali facilita la conoscenza delle reciproche competenze e favorisce l'acquisizione di un linguaggio comune, che laddove viene praticato è da considerarsi un valore aggiunto nella gestione della complessità della casistica in carico ai servizi.</w:t>
      </w:r>
    </w:p>
    <w:p>
      <w:pPr>
        <w:pStyle w:val="Normal"/>
        <w:ind w:left="360" w:right="0" w:hanging="0"/>
        <w:jc w:val="both"/>
        <w:rPr/>
      </w:pPr>
      <w:r>
        <w:rPr/>
        <w:t xml:space="preserve"> </w:t>
      </w:r>
      <w:r>
        <w:rPr/>
        <w:t>Una criticità segnalata  da tempo  dagli operatori  è quella della mancanza di un consulente giuridico esperto nelle tematiche minorili per cui ci si fa portatori di questa  esigenza  affinchè  venga accolta e valutata nelle sedi istituzionali competenti.</w:t>
      </w:r>
    </w:p>
    <w:p>
      <w:pPr>
        <w:pStyle w:val="Normal"/>
        <w:jc w:val="both"/>
        <w:rPr/>
      </w:pPr>
      <w:r>
        <w:rPr/>
      </w:r>
    </w:p>
    <w:p>
      <w:pPr>
        <w:pStyle w:val="Normal"/>
        <w:jc w:val="both"/>
        <w:rPr/>
      </w:pPr>
      <w:r>
        <w:rPr/>
      </w:r>
    </w:p>
    <w:p>
      <w:pPr>
        <w:pStyle w:val="Normal"/>
        <w:jc w:val="both"/>
        <w:rPr/>
      </w:pPr>
      <w:r>
        <w:rPr/>
        <w:t xml:space="preserve">                                                                                                          </w:t>
      </w:r>
      <w:r>
        <w:rPr/>
        <w:t xml:space="preserve">Assistenti Sociali </w:t>
      </w:r>
    </w:p>
    <w:p>
      <w:pPr>
        <w:pStyle w:val="Normal"/>
        <w:jc w:val="both"/>
        <w:rPr/>
      </w:pPr>
      <w:r>
        <w:rPr/>
        <w:t xml:space="preserve">                                                                                                    </w:t>
      </w:r>
      <w:r>
        <w:rPr/>
        <w:t>Lucia Signaroldi   Alice Cigala</w:t>
      </w:r>
    </w:p>
    <w:sectPr>
      <w:type w:val="nextPage"/>
      <w:pgSz w:w="11906" w:h="16838"/>
      <w:pgMar w:left="851" w:right="851" w:gutter="0" w:header="0" w:top="1134"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1:57:00Z</dcterms:created>
  <dc:creator>Eni S.p.A.</dc:creator>
  <dc:description/>
  <dc:language>en-US</dc:language>
  <cp:lastModifiedBy>lsignaro</cp:lastModifiedBy>
  <dcterms:modified xsi:type="dcterms:W3CDTF">2012-02-22T11:57:00Z</dcterms:modified>
  <cp:revision>2</cp:revision>
  <dc:subject/>
  <dc:title>6</dc:title>
</cp:coreProperties>
</file>