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89"/>
        <w:gridCol w:w="2101"/>
        <w:gridCol w:w="2095"/>
        <w:gridCol w:w="907"/>
      </w:tblGrid>
      <w:tr>
        <w:trPr>
          <w:trHeight w:val="5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24"/>
                <w:szCs w:val="24"/>
              </w:rPr>
              <w:t>n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24"/>
                <w:szCs w:val="24"/>
              </w:rPr>
              <w:t>DIT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24"/>
                <w:szCs w:val="24"/>
              </w:rPr>
              <w:t>SED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24"/>
                <w:szCs w:val="24"/>
              </w:rPr>
              <w:t>COMU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24"/>
                <w:szCs w:val="24"/>
              </w:rPr>
              <w:t>PROV.</w:t>
            </w:r>
          </w:p>
        </w:tc>
      </w:tr>
      <w:tr>
        <w:trPr>
          <w:trHeight w:val="5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iCs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iCs/>
                <w:sz w:val="24"/>
                <w:szCs w:val="24"/>
              </w:rPr>
              <w:t xml:space="preserve">S.I.L.C.E.I.  SRL  </w:t>
            </w:r>
          </w:p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i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iCs/>
                <w:sz w:val="24"/>
                <w:szCs w:val="24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i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iCs/>
                <w:sz w:val="24"/>
                <w:szCs w:val="24"/>
              </w:rPr>
              <w:t xml:space="preserve">silcei@legalmail.it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i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iCs/>
                <w:sz w:val="24"/>
                <w:szCs w:val="24"/>
              </w:rPr>
              <w:t xml:space="preserve">VIA MICHELANGELO 1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i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iCs/>
                <w:sz w:val="24"/>
                <w:szCs w:val="24"/>
              </w:rPr>
              <w:t xml:space="preserve">26848 </w:t>
            </w:r>
          </w:p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i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iCs/>
                <w:sz w:val="24"/>
                <w:szCs w:val="24"/>
              </w:rPr>
              <w:t xml:space="preserve">SAN FIORANO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i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iCs/>
                <w:sz w:val="24"/>
                <w:szCs w:val="24"/>
              </w:rPr>
              <w:t>LO</w:t>
            </w:r>
          </w:p>
        </w:tc>
      </w:tr>
      <w:tr>
        <w:trPr>
          <w:trHeight w:val="5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iCs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i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iCs/>
                <w:sz w:val="24"/>
                <w:szCs w:val="24"/>
              </w:rPr>
              <w:t>Nemo SRL</w:t>
            </w:r>
          </w:p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i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iCs/>
                <w:sz w:val="24"/>
                <w:szCs w:val="24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i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iCs/>
                <w:sz w:val="24"/>
                <w:szCs w:val="24"/>
              </w:rPr>
              <w:t>nemosrl.casalemonferrato@pec.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i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iCs/>
                <w:sz w:val="24"/>
                <w:szCs w:val="24"/>
              </w:rPr>
              <w:t>VIA SOLFERINO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i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iCs/>
                <w:sz w:val="24"/>
                <w:szCs w:val="24"/>
              </w:rPr>
              <w:t>15033</w:t>
            </w:r>
          </w:p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i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iCs/>
                <w:sz w:val="24"/>
                <w:szCs w:val="24"/>
              </w:rPr>
              <w:t xml:space="preserve">CASALE MONFERRATO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i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iCs/>
                <w:sz w:val="24"/>
                <w:szCs w:val="24"/>
              </w:rPr>
              <w:t>AL</w:t>
            </w:r>
          </w:p>
        </w:tc>
      </w:tr>
      <w:tr>
        <w:trPr>
          <w:trHeight w:val="5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IMPRESA ZANDALASINI </w:t>
            </w:r>
          </w:p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impresa.zandalasini@pecsicura.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VIA DELO SPORT 2 B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7043</w:t>
            </w:r>
          </w:p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RO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V</w:t>
            </w:r>
          </w:p>
        </w:tc>
      </w:tr>
      <w:tr>
        <w:trPr>
          <w:trHeight w:val="5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IMPRESA ESCAVAZIONI DI GILARDINI ELIO &amp; c.SNC</w:t>
            </w:r>
          </w:p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escavazionigilardini@poste-certificate.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PIAZZA ZAVATARELLO 7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7050</w:t>
            </w:r>
          </w:p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ROMAGNES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V</w:t>
            </w:r>
          </w:p>
        </w:tc>
      </w:tr>
      <w:tr>
        <w:trPr>
          <w:trHeight w:val="5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F.lli Carboni di carboni Alberto  e C S.N.C. </w:t>
            </w:r>
          </w:p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edacsas@legalmail.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VIA TREBBIA 12 MARSAGLI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29020 CORTE BRUGNATELLA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  <w:tab w:val="left" w:pos="4390" w:leader="none"/>
                <w:tab w:val="left" w:pos="5501" w:leader="none"/>
                <w:tab w:val="left" w:pos="8130" w:leader="none"/>
                <w:tab w:val="left" w:pos="9779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C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lenco di ditte qualificate per l’esecuzione dei lavori edili</w:t>
      </w:r>
      <w:r>
        <w:rPr>
          <w:rFonts w:cs="Century Gothic" w:ascii="Century Gothic" w:hAnsi="Century Gothic"/>
        </w:rPr>
        <w:t xml:space="preserve"> (categoria OG8)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egato sub 2</w:t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1:00Z</dcterms:created>
  <dc:creator>tec3</dc:creator>
  <dc:description/>
  <dc:language>en-US</dc:language>
  <cp:lastModifiedBy>user</cp:lastModifiedBy>
  <cp:lastPrinted>2015-12-02T11:25:00Z</cp:lastPrinted>
  <dcterms:modified xsi:type="dcterms:W3CDTF">2016-05-16T15:19:00Z</dcterms:modified>
  <cp:revision>4</cp:revision>
  <dc:subject/>
  <dc:title/>
</cp:coreProperties>
</file>