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0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8"/>
      </w:tblGrid>
      <w:tr>
        <w:trPr/>
        <w:tc>
          <w:tcPr>
            <w:tcW w:w="10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 xml:space="preserve">DICHIARAZIONE DI ACCETTAZIONE DELLA CANDIDATU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ALLA CARICA DI CONSIGLIERE PROVINCIALE DELLA PROVINCIA DI PIAC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(art. 1 Legge 7 aprile 2014 n° 56“Linee guida per lo svolgimento del procedimento elettorale” di cui alla Circolare del Ministero dell’Interno n° 32/2014)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2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(1)………………………………………………................…………………………., nato/a a …………………………………………………………………………… il 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 accettare la candidatura alla carica di Consigliere Provinciale della Provincia di Piacenza – Elezioni del 29 settembre 2024 – nella lista denominata ………………………. recante il seguente contrassegno …………………………………………………….….… </w:t>
      </w:r>
      <w:r>
        <w:rPr>
          <w:rFonts w:cs="Arial" w:ascii="Arial" w:hAnsi="Arial"/>
          <w:i/>
          <w:sz w:val="20"/>
          <w:szCs w:val="20"/>
        </w:rPr>
        <w:t>(descrizione contrassegno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, altresì</w:t>
      </w:r>
    </w:p>
    <w:p>
      <w:pPr>
        <w:pStyle w:val="Normal"/>
        <w:numPr>
          <w:ilvl w:val="0"/>
          <w:numId w:val="2"/>
        </w:numPr>
        <w:spacing w:before="0" w:after="60"/>
        <w:ind w:left="363" w:hanging="363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:    </w:t>
      </w:r>
      <w:r>
        <w:rPr>
          <w:rFonts w:cs="Tahoma" w:ascii="Tahoma" w:hAnsi="Tahoma"/>
          <w:sz w:val="20"/>
          <w:szCs w:val="20"/>
        </w:rPr>
        <w:t xml:space="preserve">󠄀󠄀 </w:t>
      </w:r>
      <w:r>
        <w:rPr>
          <w:rFonts w:cs="Arial" w:ascii="Arial" w:hAnsi="Arial"/>
          <w:sz w:val="20"/>
          <w:szCs w:val="20"/>
        </w:rPr>
        <w:t xml:space="preserve">Sindaco    </w:t>
      </w:r>
      <w:r>
        <w:rPr>
          <w:rFonts w:cs="Tahoma" w:ascii="Tahoma" w:hAnsi="Tahoma"/>
          <w:sz w:val="20"/>
          <w:szCs w:val="20"/>
        </w:rPr>
        <w:t xml:space="preserve">󠄀󠄀 </w:t>
      </w:r>
      <w:r>
        <w:rPr>
          <w:rFonts w:cs="Arial" w:ascii="Arial" w:hAnsi="Arial"/>
          <w:sz w:val="20"/>
          <w:szCs w:val="20"/>
        </w:rPr>
        <w:t>Consigliere         in carica del Comune di …………………………………………..;</w:t>
      </w:r>
    </w:p>
    <w:p>
      <w:pPr>
        <w:pStyle w:val="Normal"/>
        <w:numPr>
          <w:ilvl w:val="0"/>
          <w:numId w:val="2"/>
        </w:numPr>
        <w:spacing w:before="0" w:after="60"/>
        <w:ind w:left="363" w:hanging="363"/>
        <w:jc w:val="both"/>
        <w:rPr/>
      </w:pPr>
      <w:r>
        <w:rPr>
          <w:rFonts w:cs="Arial" w:ascii="Arial" w:hAnsi="Arial"/>
          <w:sz w:val="20"/>
          <w:szCs w:val="20"/>
        </w:rPr>
        <w:t>di non aver sottoscritto la propria o altre liste;</w:t>
      </w:r>
    </w:p>
    <w:p>
      <w:pPr>
        <w:pStyle w:val="Normal"/>
        <w:numPr>
          <w:ilvl w:val="0"/>
          <w:numId w:val="2"/>
        </w:numPr>
        <w:spacing w:before="0" w:after="60"/>
        <w:ind w:left="363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accettato la candidatura per altre liste per l’elezione del medesimo Consiglio Provinciale;</w:t>
      </w:r>
    </w:p>
    <w:p>
      <w:pPr>
        <w:pStyle w:val="Normal"/>
        <w:numPr>
          <w:ilvl w:val="0"/>
          <w:numId w:val="2"/>
        </w:numPr>
        <w:spacing w:before="0" w:after="60"/>
        <w:ind w:left="363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candidabilità prevista dall’articolo 10 del D.Lgs. 31 dicembre 2012, n° 235;</w:t>
      </w:r>
    </w:p>
    <w:p>
      <w:pPr>
        <w:pStyle w:val="Normal"/>
        <w:numPr>
          <w:ilvl w:val="0"/>
          <w:numId w:val="2"/>
        </w:numPr>
        <w:spacing w:before="0" w:after="60"/>
        <w:ind w:left="363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candidabilità, ineleggibilità e incompatibilità per la carica di Consigliere Provinciale di cui al “Testo unico delle leggi sull’ordinamento degli enti locali” approvato con d.lgs. 18 agosto 2000, n. 267 (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e s.m.i. o in altre disposizioni previste in materia dall’ordinamento vigente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, addì .............................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.......................................................................................</w:t>
      </w:r>
    </w:p>
    <w:p>
      <w:pPr>
        <w:pStyle w:val="Normal"/>
        <w:spacing w:lineRule="atLeast" w:line="240" w:before="0" w:after="0"/>
        <w:ind w:left="25" w:firstLine="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La firma qui apposta vale come consenso al trattamento dei dati (Regolamento UE 2016/679) ai soli fini sopraindicati come da informativa pubblicata sul sito della Provincia di Piacenz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ENTICAZIONE DELLA FIRMA DEL CANDIDATO CHE DICHIARA DI ACCETTARE LA CANDIDATU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rma dell’articolo 21 del D.P.R. 28 dicembre 2000, n° 445, certifico vera e autentica la firma apposta in mia presenza alla sopra estesa dichiarazione di accettazione della candidatura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....................................................., nato/a a .............................................................il ...............................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to/a in ...................................................................,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e identificato con il seguente documento ......................................................... ……….n° 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………….................., addì ..................…….................</w:t>
      </w:r>
    </w:p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36830</wp:posOffset>
                      </wp:positionV>
                      <wp:extent cx="903605" cy="9302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3600" cy="930240"/>
                                <a:chOff x="0" y="0"/>
                                <a:chExt cx="903600" cy="93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3600" cy="93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680" y="321480"/>
                                  <a:ext cx="644400" cy="26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it-IT" w:bidi="ar-SA"/>
                                      </w:rPr>
                                      <w:t>Timbr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8pt;margin-top:2.9pt;width:71.15pt;height:73.25pt" coordorigin="2016,58" coordsize="1423,1465">
                      <v:oval id="shape_0" fillcolor="white" stroked="t" o:allowincell="t" style="position:absolute;left:2016;top:58;width:1422;height:1464;mso-wrap-style:none;v-text-anchor:middle"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250;top:564;width:1014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------------------------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Firma (</w:t>
            </w:r>
            <w:r>
              <w:rPr>
                <w:rFonts w:cs="Arial" w:ascii="Arial" w:hAnsi="Arial"/>
                <w:i/>
                <w:iCs/>
                <w:sz w:val="16"/>
              </w:rPr>
              <w:t>nome e cognome per esteso</w:t>
            </w:r>
            <w:r>
              <w:rPr>
                <w:rFonts w:cs="Arial" w:ascii="Arial" w:hAnsi="Arial"/>
                <w:sz w:val="16"/>
              </w:rPr>
              <w:t xml:space="preserve">) e qualific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pubblico ufficiale che procede all’autenticazion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Indicare il nome, il cognome, il luogo e la data di nascita del/della candidato/a alla carica di Consigliera/e provinciale della Provincia di Piacenza. Le donne coniugate o vedove possono aggiungere anche il cognome del marito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i vedano in particolare gli artt. 60 e ss. e gli art. 143, comma 11 e 248, comma 5, d.lgs. n. 267/2000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3" w:hanging="3"/>
      </w:pPr>
      <w:rPr>
        <w:rFonts w:cs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37:00Z</dcterms:created>
  <dc:creator>Gambino Francesco</dc:creator>
  <dc:description/>
  <cp:keywords/>
  <dc:language>en-US</dc:language>
  <cp:lastModifiedBy>Capra, Monica</cp:lastModifiedBy>
  <cp:lastPrinted>2014-09-15T09:41:00Z</cp:lastPrinted>
  <dcterms:modified xsi:type="dcterms:W3CDTF">2024-08-21T07:37:00Z</dcterms:modified>
  <cp:revision>10</cp:revision>
  <dc:subject/>
  <dc:title>Modulo PL_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3773417</vt:r8>
  </property>
  <property fmtid="{D5CDD505-2E9C-101B-9397-08002B2CF9AE}" pid="3" name="_AuthorEmail">
    <vt:lpwstr>barbara.leoni@provincia.pc.it</vt:lpwstr>
  </property>
  <property fmtid="{D5CDD505-2E9C-101B-9397-08002B2CF9AE}" pid="4" name="_AuthorEmailDisplayName">
    <vt:lpwstr>Leoni, Barbara</vt:lpwstr>
  </property>
  <property fmtid="{D5CDD505-2E9C-101B-9397-08002B2CF9AE}" pid="5" name="_EmailSubject">
    <vt:lpwstr>moduli accettazione candidatura</vt:lpwstr>
  </property>
  <property fmtid="{D5CDD505-2E9C-101B-9397-08002B2CF9AE}" pid="6" name="_ReviewingToolsShownOnce">
    <vt:lpwstr/>
  </property>
</Properties>
</file>