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jc w:val="right"/>
        <w:rPr>
          <w:rFonts w:ascii="Arial" w:hAnsi="Arial" w:cs="Arial"/>
          <w:b/>
          <w:b/>
          <w:bCs/>
          <w:color w:val="7E7E7E"/>
          <w:sz w:val="18"/>
          <w:szCs w:val="18"/>
        </w:rPr>
      </w:pPr>
      <w:r>
        <w:rPr>
          <w:rFonts w:cs="Arial" w:ascii="Arial" w:hAnsi="Arial"/>
          <w:b/>
          <w:bCs/>
          <w:color w:val="7E7E7E"/>
          <w:sz w:val="18"/>
          <w:szCs w:val="18"/>
        </w:rPr>
        <w:t>PROCURA SPECIALE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color w:val="7E7E7E"/>
          <w:sz w:val="8"/>
          <w:szCs w:val="18"/>
        </w:rPr>
      </w:pPr>
      <w:r>
        <w:rPr>
          <w:rFonts w:cs="Arial" w:ascii="Arial" w:hAnsi="Arial"/>
          <w:b/>
          <w:bCs/>
          <w:color w:val="7E7E7E"/>
          <w:sz w:val="8"/>
          <w:szCs w:val="18"/>
        </w:rPr>
      </w:r>
    </w:p>
    <w:tbl>
      <w:tblPr>
        <w:tblW w:w="1082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9510"/>
      </w:tblGrid>
      <w:tr>
        <w:trPr>
          <w:trHeight w:val="1005" w:hRule="exac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Arial" w:hAnsi="Arial" w:cs="Arial"/>
                <w:b/>
                <w:b/>
                <w:sz w:val="5"/>
              </w:rPr>
            </w:pPr>
            <w:r>
              <w:rPr>
                <w:rFonts w:cs="Arial" w:ascii="Arial" w:hAnsi="Arial"/>
                <w:b/>
                <w:sz w:val="5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5"/>
                <w:lang w:val="en-US" w:eastAsia="en-US"/>
              </w:rPr>
            </w:pPr>
            <w:r>
              <w:rPr>
                <w:rFonts w:cs="Arial" w:ascii="Arial" w:hAnsi="Arial"/>
                <w:b/>
                <w:sz w:val="5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</wp:posOffset>
                  </wp:positionV>
                  <wp:extent cx="505460" cy="55753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STRUTTURA TECNICA COMPETENTE IN MATERIA SISMIC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PROVINCIA DI PIACENZA </w:t>
            </w:r>
          </w:p>
        </w:tc>
      </w:tr>
    </w:tbl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 w:before="240" w:after="240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  <w:t>PROCURA SPECIALE PER L’INVIO TELEMATICO DELLE PROCEDURE DI CUI ALLA L.R. 19/2008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La/Il sottoscritto, COGNOME _________________________________ NOME ________________________________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NATA/O A ____________________________________________ C.F.  _____________________________________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SIDENTE A ___________________________ PROV.___ INDIRIZZO ____________________________n.___CAP.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tel:_______________cell:_________________________e-mail/PEC:____________________________________________________ 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Segoe UI Symbol" w:ascii="Segoe UI Symbol" w:hAnsi="Segoe UI Symbol"/>
          <w:kern w:val="0"/>
          <w:sz w:val="18"/>
          <w:szCs w:val="18"/>
          <w:lang w:eastAsia="en-US" w:bidi="ar-SA"/>
        </w:rPr>
        <w:t>☐</w:t>
      </w: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persona fisica; </w:t>
      </w:r>
      <w:r>
        <w:rPr>
          <w:rFonts w:eastAsia="Calibri" w:cs="Segoe UI Symbol" w:ascii="Segoe UI Symbol" w:hAnsi="Segoe UI Symbol"/>
          <w:kern w:val="0"/>
          <w:sz w:val="18"/>
          <w:szCs w:val="18"/>
          <w:lang w:eastAsia="en-US" w:bidi="ar-SA"/>
        </w:rPr>
        <w:t>☐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legale rappresentante di persona giuridica (specificare:_______________________________________________)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 w:before="120" w:after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in qualità di committente/i dell’intervento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________________________________________________________________________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  <w:tab w:val="left" w:pos="5594" w:leader="none"/>
                <w:tab w:val="left" w:pos="6535" w:leader="none"/>
                <w:tab w:val="left" w:pos="6715" w:leader="none"/>
                <w:tab w:val="left" w:pos="7517" w:leader="none"/>
                <w:tab w:val="left" w:pos="8136" w:leader="none"/>
                <w:tab w:val="left" w:pos="8558" w:leader="none"/>
                <w:tab w:val="left" w:pos="9787" w:leader="none"/>
                <w:tab w:val="left" w:pos="9852" w:leader="none"/>
              </w:tabs>
              <w:snapToGrid w:val="false"/>
              <w:spacing w:lineRule="auto" w:line="312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  <w:tab w:val="left" w:pos="5594" w:leader="none"/>
                <w:tab w:val="left" w:pos="6535" w:leader="none"/>
                <w:tab w:val="left" w:pos="6715" w:leader="none"/>
                <w:tab w:val="left" w:pos="7517" w:leader="none"/>
                <w:tab w:val="left" w:pos="8136" w:leader="none"/>
                <w:tab w:val="left" w:pos="8558" w:leader="none"/>
                <w:tab w:val="left" w:pos="9787" w:leader="none"/>
                <w:tab w:val="left" w:pos="9852" w:leader="none"/>
              </w:tabs>
              <w:snapToGrid w:val="false"/>
              <w:spacing w:lineRule="auto" w:line="312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 w:before="240" w:after="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soggetto, ai sensi della L.R. 30 ottobre 2008, n. 19, a: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  <w:lang w:eastAsia="en-US" w:bidi="ar-SA"/>
        </w:rPr>
        <w:t>☐</w:t>
      </w: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Istanza di Autorizzazione sismic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di cui all’art. 12 della L.R. 19/2008 (art. 94 del DPR 380/2001)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  <w:lang w:eastAsia="en-US" w:bidi="ar-SA"/>
        </w:rPr>
        <w:t>☐</w:t>
      </w: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enuncia di deposito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del progetto esecutivo riguardante le strutture di cui all’art. 13 della LR 19/2008 (art. 93 del DPR 380/2001)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 w:before="120" w:after="0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DICHIARA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i conferire a: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OGNOME _________________________________ NOME ________________________________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NATA/O A ____________________________________________ C.F.  _____________________________________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SIDENTE A ___________________________ PROV.___ INDIRIZZO ____________________________n.___CAP.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tel:_______________cell:_________________________e-mail/PEC:____________________________________________________ 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.F. ________________________________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Iscritto all’Ordine/Albo ______________________________________ prov. ____ n° _____________, in qualità di 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 w:before="120" w:after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  <w:lang w:eastAsia="en-US" w:bidi="ar-SA"/>
        </w:rPr>
        <w:t>☐</w:t>
      </w: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Progettista strutturale delle opere edilizie in oggetto 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  <w:lang w:eastAsia="en-US" w:bidi="ar-SA"/>
        </w:rPr>
        <w:t>☐</w:t>
      </w: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Progettista architettonico delle opere edilizie in oggetto 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18"/>
          <w:szCs w:val="18"/>
          <w:lang w:eastAsia="en-US" w:bidi="ar-SA"/>
        </w:rPr>
        <w:t>☐</w:t>
      </w: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ltro professionista coinvolto nell’intervento edilizio (specificare)_________________________________________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 w:before="240" w:after="240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PROCURA SPECIALE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- per la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en-US" w:bidi="ar-SA"/>
        </w:rPr>
        <w:t>compilazione, sottoscrizione (con firma digitale) e presentazione telematica della pratica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, comprensiva di tutti gli allegati previsti, ed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en-US" w:bidi="ar-SA"/>
        </w:rPr>
        <w:t>ogni ulteriore attività necessaria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 ai fini del corretto e tempestivo inoltro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en-US" w:bidi="ar-SA"/>
        </w:rPr>
        <w:t>per integrazione e conclusione del procedimento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- alla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en-US" w:bidi="ar-SA"/>
        </w:rPr>
        <w:t>conservazione in originale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, presso la sede del proprio ufficio/studio, di tutta la documentazione, debitamente sottoscritta digitalmente </w:t>
      </w:r>
      <w:r>
        <w:rPr>
          <w:rFonts w:eastAsia="Arial" w:cs="Arial" w:ascii="Arial" w:hAnsi="Arial"/>
          <w:sz w:val="18"/>
          <w:szCs w:val="18"/>
        </w:rPr>
        <w:t xml:space="preserve">dalle figure tecniche di competenza, 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ed acquisita in formato appropriato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 w:before="120" w:after="12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inoltre, ai fini di cui sopra: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-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elegge/eleggono domicilio speciale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per tutti gli atti e le comunicazioni inerenti alla pratica e/o il procedimento amministrativo, tra cui anche la consegna o notifica della ricevuta di presentazione e di tutti gli atti interlocutori e provvedimenti, presso l’indirizzo di posta elettronica certificata del procuratore sopra indicato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dichiara che i requisiti indicati nella modulistica corrispondono a quelli effettivamente posseduti e richiesti per i soggetti indicati dalla normativa vigente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dichiara/dichiarano di essere informato/i, ai sensi e per gli effetti de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6372" w:hanging="0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6372" w:hanging="0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6372" w:hanging="0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elegante/i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6372" w:hanging="0"/>
        <w:jc w:val="center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____________________________________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6372" w:hanging="0"/>
        <w:jc w:val="center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Firma autografa leggibile o digitale)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  <w:t>DICHIARAZIONE SOSTITUTIVA DELL'ATTO DI NOTORIETÀ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jc w:val="center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sa dal procuratore ai sensi dell’art.47 D.P.R. 445/2000 e s.m.i. per presa visione ed accettazione dell'incarico conferito.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Il sottoscritto PROCURATORE, che sottoscrive con firma digitale la copia informatica del presente documento, ai sensi del D.P.R. 445/2000, consapevole delle responsabilità penali di cui all'articolo 76 del medesimo D.P.R. 445/2000 per le ipotesi di falsità in atti e dichiarazioni mendaci ed all’art. 19, co. 6 della L. 241/1990,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 w:before="240" w:after="240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DICHIARA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ai sensi dell’art. 46, co. 1 lett. u) del DPR 445/2000, di agire in qualità di procuratore speciale in rappresentanza dei soggetti che hanno posto la propria firma autografa e/o digitale nel presente documento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che i dati trasmessi in via telematica sono stati resi in modo fedele alle dichiarazioni del soggetto rappresentato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che la copia informatica di eventuali documenti non notarili contenenti dichiarazioni presenti nella modulistica destinata all’Ente di competenza, allegati alla pratica inviata, corrispondono e sono conformi ai documenti originali acquisiti dai soggetti obbligati/legittimati per l’espletamento e gli adempimenti della pratica specificata nella procura;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che le copie informatiche verranno custodite in originale presso il proprio studio/ufficio.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ind w:left="6096" w:hanging="0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Si attesta la presente DICHIARAZIONE SOSTITUTIVA mediante firma digitale del procuratore.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i sensi del DPR 445/2000 e Reg. UE 27/04/2016 n. 679 si informa che i dati contenuti nel presente modello saranno utilizzati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esclusivamente per gli adempimenti amministrativi relativi alla presentazione telematica della documentazione relativa.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Il presente modello deve essere compilato e sottoscritto con firma autografa o digitale dai soggetti che conferiscono l'incarico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di procura speciale.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Successivamente a cura del procuratore, scansionato e trasformato in copia informatica di formato PDF/A, firmato digitalmente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eastAsia="Times New Roman" w:cs="Arial"/>
          <w:i/>
          <w:i/>
          <w:iCs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en-US" w:bidi="ar-SA"/>
        </w:rPr>
        <w:t xml:space="preserve">dal procuratore ed allegato alla pratica. 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u w:val="single"/>
          <w:lang w:eastAsia="en-US" w:bidi="ar-SA"/>
        </w:rPr>
        <w:t>Al presente modello deve essere sempre allegata la copia informatica di un documento di identità valido di ciascuno dei soggetti che hanno apposto la firma autografa.</w:t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34" w:leader="none"/>
          <w:tab w:val="left" w:pos="5594" w:leader="none"/>
          <w:tab w:val="left" w:pos="6535" w:leader="none"/>
          <w:tab w:val="left" w:pos="6715" w:leader="none"/>
          <w:tab w:val="left" w:pos="7517" w:leader="none"/>
          <w:tab w:val="left" w:pos="8136" w:leader="none"/>
          <w:tab w:val="left" w:pos="8558" w:leader="none"/>
          <w:tab w:val="left" w:pos="9787" w:leader="none"/>
          <w:tab w:val="left" w:pos="9852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1" w:top="28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NSimSun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NSimSu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Corradi, Stefano</dc:creator>
  <dc:description/>
  <cp:keywords/>
  <dc:language>en-US</dc:language>
  <cp:lastModifiedBy>Corradi, Stefano</cp:lastModifiedBy>
  <dcterms:modified xsi:type="dcterms:W3CDTF">2020-04-08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BF8E7AB9261B4CB82DDD35AEA2CCAA</vt:lpwstr>
  </property>
  <property fmtid="{D5CDD505-2E9C-101B-9397-08002B2CF9AE}" pid="3" name="Stato consenso">
    <vt:lpwstr/>
  </property>
</Properties>
</file>