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1056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3.85pt;width:49.3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530828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VINCIA DI PIACENZ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Ufficio Elettorale Provinci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sottoscritto Segretario Generale, nella sua qualità di Presidente dell'Ufficio Elettorale Provinciale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 I C H I A R 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i aver ricevuto in data odierna, alle ore ..........., dal signor ------------------ nato a </w:t>
      </w:r>
      <w:r>
        <w:rPr>
          <w:rFonts w:cs="Tahoma" w:ascii="Tahoma" w:hAnsi="Tahoma"/>
          <w:sz w:val="18"/>
          <w:szCs w:val="18"/>
          <w:u w:val="thick"/>
        </w:rPr>
        <w:t xml:space="preserve">     </w:t>
      </w:r>
      <w:r>
        <w:rPr>
          <w:rFonts w:cs="Tahoma" w:ascii="Tahoma" w:hAnsi="Tahoma"/>
          <w:sz w:val="18"/>
          <w:szCs w:val="18"/>
          <w:u w:val="single"/>
        </w:rPr>
        <w:t xml:space="preserve"> _________</w:t>
      </w:r>
      <w:r>
        <w:rPr>
          <w:rFonts w:cs="Tahoma" w:ascii="Tahoma" w:hAnsi="Tahoma"/>
          <w:sz w:val="18"/>
          <w:szCs w:val="18"/>
        </w:rPr>
        <w:t>il_________, identificato con documento _____________________, rilasciato da ______con scadenza al________ una lista recante il contrassegno/ denominazione: --------------------------------------------------------------------------  di n. _____ candidati alla carica di Consigliera/e Provinciale per le elezioni per il rinnovo del Consiglio Provinciale della Provincia di Piacenza che avranno luogo il giorno 29 settembr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llegati alla suddetta lista sono stati present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_____sottoscrizioni della lista da parte di elettori (Sindaci e Consiglieri comunali) della presente consultazione, contenute in n.</w:t>
      </w:r>
      <w:r>
        <w:rPr>
          <w:rFonts w:cs="Tahoma" w:ascii="Tahoma" w:hAnsi="Tahoma"/>
          <w:b/>
          <w:sz w:val="18"/>
          <w:szCs w:val="18"/>
        </w:rPr>
        <w:t>1 atto principale e n. ____ atti separ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ello di contrassegno della lista in duplice </w:t>
      </w:r>
      <w:r>
        <w:rPr>
          <w:rFonts w:cs="Tahoma" w:ascii="Tahoma" w:hAnsi="Tahoma"/>
          <w:b/>
          <w:sz w:val="18"/>
          <w:szCs w:val="18"/>
        </w:rPr>
        <w:t>esemplare cartaceo</w:t>
      </w:r>
      <w:r>
        <w:rPr>
          <w:rFonts w:cs="Tahoma" w:ascii="Tahoma" w:hAnsi="Tahoma"/>
          <w:sz w:val="18"/>
          <w:szCs w:val="18"/>
        </w:rPr>
        <w:t xml:space="preserve">, uno avente diametro di cm. 3 e uno avente diametro di cm. 10 e modello di contrassegno della lista su </w:t>
      </w:r>
      <w:r>
        <w:rPr>
          <w:rFonts w:cs="Tahoma" w:ascii="Tahoma" w:hAnsi="Tahoma"/>
          <w:b/>
          <w:sz w:val="18"/>
          <w:szCs w:val="18"/>
        </w:rPr>
        <w:t>supporto informatico</w:t>
      </w:r>
      <w:r>
        <w:rPr>
          <w:rFonts w:cs="Tahoma" w:ascii="Tahoma" w:hAnsi="Tahoma"/>
          <w:sz w:val="18"/>
          <w:szCs w:val="18"/>
        </w:rPr>
        <w:t xml:space="preserve"> ______(CD – DVD – USB -…) uno avente diametro di cm. 3 e uno avente diametro di cm. 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… dichiarazioni di accettazione della candidatura di ciascun candidato alla carica di Consigliere provinciale, firmate e autentic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ora ricorra il caso, atto di autorizzazione all’uso del simbolo da parte del Presidente o del Segretario, a livello nazionale o regionale o provinciale del partito o gruppo politico in questione autenticato ai sensi dell’art. 14 della Legge n° 53/199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azione dei due delegati (effettivo e supplente) che possono assistere alle operazioni di sorteggio progressivo da assegnare a ciascuna lista e che hanno la facoltà di designare i rappresentanti di lista presso ogni segg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 scrivente ufficio si riserva di verificare la correttezza e l’autenticità della documentazione dal 19° giorno martedì 10 settembre) al 15° giorno (sabato 15 settembre) antecedenti quello della votazione per poi procedere alla pubblicazione sul sito istituzionale della Provincia di Piacenza della lista di candidati ammessi entro l’8° giorno (sabato 21 settembre) antecedente quello di votazion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ata e l'ora di presentazione viene annotata direttamente sui documenti ricev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acenza, addì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51130</wp:posOffset>
                </wp:positionV>
                <wp:extent cx="901700" cy="928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928440"/>
                          <a:chOff x="0" y="0"/>
                          <a:chExt cx="901800" cy="9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20040"/>
                            <a:ext cx="6426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1.9pt;width:71pt;height:73.1pt" coordorigin="1013,238" coordsize="1420,1462">
                <v:oval id="shape_0" fillcolor="white" stroked="t" o:allowincell="f" style="position:absolute;left:1013;top:238;width:1419;height:146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46;top:742;width:10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535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egretario Generale</w:t>
      </w:r>
    </w:p>
    <w:p>
      <w:pPr>
        <w:pStyle w:val="Normal"/>
        <w:spacing w:lineRule="auto" w:line="360"/>
        <w:ind w:left="4535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esidente dell'Ufficio Elettorale Provinciale</w:t>
      </w:r>
    </w:p>
    <w:p>
      <w:pPr>
        <w:pStyle w:val="Normal"/>
        <w:spacing w:lineRule="auto" w:line="360"/>
        <w:ind w:left="4535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dott. Luigi Terrizzi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4:00Z</dcterms:created>
  <dc:creator>Palombelli</dc:creator>
  <dc:description/>
  <cp:keywords/>
  <dc:language>en-US</dc:language>
  <cp:lastModifiedBy>Capra, Monica</cp:lastModifiedBy>
  <cp:lastPrinted>2019-01-20T11:45:00Z</cp:lastPrinted>
  <dcterms:modified xsi:type="dcterms:W3CDTF">2024-09-08T15:27:00Z</dcterms:modified>
  <cp:revision>10</cp:revision>
  <dc:subject/>
  <dc:title>PROVINCIA DI …</dc:title>
</cp:coreProperties>
</file>