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a </w:t>
      </w:r>
      <w:r>
        <w:rPr>
          <w:b/>
          <w:bCs/>
        </w:rPr>
        <w:t>Polizia Provinciale di Piac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Via Garibaldi 50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</w:t>
      </w:r>
      <w:r>
        <w:rPr/>
        <w:t>29100 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bale di contestazione n. _______________________ de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_  ___________________________nat_  a _________________________________</w:t>
      </w:r>
    </w:p>
    <w:p>
      <w:pPr>
        <w:pStyle w:val="Normal"/>
        <w:spacing w:lineRule="auto" w:line="480"/>
        <w:jc w:val="both"/>
        <w:rPr/>
      </w:pPr>
      <w:r>
        <w:rPr/>
        <w:t>il____________________________ residente in ______________________________prov.______ via_____________________________________ n. __________ dopo aver preso piena visione del verbale di contestazione n. ____________ notificato in data____________________ dalla Polizia Provinciale, consapevole delle responsabilità e delle sanzioni penali nel caso di false attestazioni (art. 76 D.P.R. 445/2000), sotto la propria personale responsabilità, dichiara che nelle circostanze di tempo e di luogo riportate nel verbale di contestazione si trovava alla guida del veicolo con il quale è stata commessa la violazione contestata.</w:t>
      </w:r>
    </w:p>
    <w:p>
      <w:pPr>
        <w:pStyle w:val="Normal"/>
        <w:spacing w:lineRule="auto" w:line="480"/>
        <w:jc w:val="both"/>
        <w:rPr/>
      </w:pPr>
      <w:r>
        <w:rPr/>
        <w:t>Ai fini dell’applicazione delle conseguenti misure indicate nel verbale (decurtazione dei punti e/o sospensione della patente) comunica di essere titolare della patente di guida cat. _______________ n. ______________________________ rilasciata da _____________________________________ in data __________________________ . Si allega alla presente dichiarazione una copia fotostatica non autenticata e firmata della patente di guida che, ai sensi dell’art. 38, c.I-III T.U. 445/2000 e della Risoluzione n. 116/Sesa 29/03/2000 del Dipartimento della Funzione Pubblica è valida a tutti gli effetti di legge come dichiarazione sostitutiva di atto di notorietà anche per autenticare la firma apposta sulla pres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ì___________________________</w:t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 xml:space="preserve">_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59:00Z</dcterms:created>
  <dc:creator>Provincia di Piacenza</dc:creator>
  <dc:description/>
  <dc:language>en-US</dc:language>
  <cp:lastModifiedBy>Provincia di Piacenza</cp:lastModifiedBy>
  <dcterms:modified xsi:type="dcterms:W3CDTF">2005-08-11T10:59:00Z</dcterms:modified>
  <cp:revision>2</cp:revision>
  <dc:subject/>
  <dc:title>Alla Polizia Provinciale di Piacenza</dc:title>
</cp:coreProperties>
</file>