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 of Form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28"/>
        </w:rPr>
        <w:t>LEGGE REGIONAL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000000"/>
          <w:sz w:val="28"/>
        </w:rPr>
        <w:t xml:space="preserve">    N. 0009 DEL 13 05 200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NORME IN MATERIA DI AUTOTRASPORTO E MOTORIZZAZIONE CIV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left" w:pos="567" w:leader="none"/>
          <w:tab w:val="left" w:pos="993" w:leader="none"/>
          <w:tab w:val="left" w:pos="4253" w:leader="none"/>
        </w:tabs>
        <w:jc w:val="center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  <w:t>INDICE</w:t>
      </w:r>
    </w:p>
    <w:p>
      <w:pPr>
        <w:pStyle w:val="Testonormale"/>
        <w:tabs>
          <w:tab w:val="left" w:pos="567" w:leader="none"/>
          <w:tab w:val="left" w:pos="993" w:leader="none"/>
          <w:tab w:val="left" w:pos="4253" w:leader="none"/>
        </w:tabs>
        <w:jc w:val="both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/>
      </w:pPr>
      <w:r>
        <w:rPr>
          <w:rFonts w:eastAsia="MS Mincho;ＭＳ 明朝" w:cs="Arial" w:ascii="Arial" w:hAnsi="Arial"/>
          <w:b/>
          <w:sz w:val="24"/>
        </w:rPr>
        <w:t>TITOLO I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SPOSIZIONI GENERALI</w:t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t. 1 - </w:t>
        <w:tab/>
        <w:t>Finalità</w:t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t. 2 - </w:t>
        <w:tab/>
        <w:t>Funzioni provinciali</w:t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 xml:space="preserve">TITOLO II </w:t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RME SULL'AUTOTRASPORTO</w:t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t. 3 - </w:t>
        <w:tab/>
        <w:t>Commissioni provinciali per l'autotrasporto</w:t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t. 4 - </w:t>
        <w:tab/>
        <w:t>Commissione regionale per l'autotrasporto</w:t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t. 5 - </w:t>
        <w:tab/>
        <w:t>Controllo sull'osservanza delle tariffe a forcella</w:t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 xml:space="preserve">TITOLO III </w:t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RME SULLE IDONEITÀ PROFESSIONALI</w:t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t. 6 - </w:t>
        <w:tab/>
        <w:t>Esami per il conseguimento di idoneità professionali</w:t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t. 7 - </w:t>
        <w:tab/>
        <w:t>Disposizioni sull'abilitazione a insegnante e istruttore di autoscuola</w:t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t. 8 - </w:t>
        <w:tab/>
        <w:t>Corsi di formazione professionale</w:t>
      </w:r>
    </w:p>
    <w:p>
      <w:pPr>
        <w:pStyle w:val="Testonormale"/>
        <w:tabs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tabs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tabs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jc w:val="both"/>
        <w:rPr/>
      </w:pPr>
      <w:r>
        <w:rPr>
          <w:rFonts w:eastAsia="MS Mincho;ＭＳ 明朝" w:cs="Arial" w:ascii="Arial" w:hAnsi="Arial"/>
          <w:b/>
          <w:sz w:val="24"/>
        </w:rPr>
        <w:t>TITOLO IV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Testonormale"/>
        <w:tabs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RME SU SCUOLE NAUTICHE E OFFICINE PER LA REVISIONE AUTO</w:t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tabs>
          <w:tab w:val="left" w:pos="567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t. 9 - </w:t>
        <w:tab/>
        <w:t>Scuole nautiche</w:t>
      </w:r>
    </w:p>
    <w:p>
      <w:pPr>
        <w:pStyle w:val="Testonormale"/>
        <w:tabs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t. 10 - </w:t>
        <w:tab/>
        <w:t>Officine per la revisione auto</w:t>
      </w:r>
    </w:p>
    <w:p>
      <w:pPr>
        <w:pStyle w:val="Testonormale"/>
        <w:tabs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tabs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tabs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jc w:val="both"/>
        <w:rPr/>
      </w:pPr>
      <w:r>
        <w:rPr>
          <w:rFonts w:eastAsia="MS Mincho;ＭＳ 明朝" w:cs="Arial" w:ascii="Arial" w:hAnsi="Arial"/>
          <w:b/>
          <w:sz w:val="24"/>
        </w:rPr>
        <w:t>TITOLO V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Testonormale"/>
        <w:tabs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SPOSIZIONI FINALI</w:t>
      </w:r>
    </w:p>
    <w:p>
      <w:pPr>
        <w:pStyle w:val="Testonormale"/>
        <w:tabs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tabs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t. 11 - </w:t>
        <w:tab/>
        <w:t>Sanzioni</w:t>
      </w:r>
    </w:p>
    <w:p>
      <w:pPr>
        <w:pStyle w:val="Testonormale"/>
        <w:tabs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t. 12 - </w:t>
        <w:tab/>
        <w:t>Revisione degli allegati</w:t>
      </w:r>
    </w:p>
    <w:p>
      <w:pPr>
        <w:pStyle w:val="Testonormale"/>
        <w:tabs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t. 13 - </w:t>
        <w:tab/>
        <w:t>Abrogazioni e disposizioni transitorie</w:t>
      </w:r>
    </w:p>
    <w:p>
      <w:pPr>
        <w:pStyle w:val="Testonormale"/>
        <w:tabs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tabs>
          <w:tab w:val="left" w:pos="567" w:leader="none"/>
          <w:tab w:val="left" w:pos="1701" w:leader="none"/>
          <w:tab w:val="left" w:pos="4253" w:leader="none"/>
        </w:tabs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ALLEGATI</w:t>
      </w:r>
    </w:p>
    <w:p>
      <w:pPr>
        <w:pStyle w:val="Testonormale"/>
        <w:tabs>
          <w:tab w:val="left" w:pos="567" w:leader="none"/>
          <w:tab w:val="left" w:pos="1701" w:leader="none"/>
          <w:tab w:val="left" w:pos="4253" w:leader="none"/>
        </w:tabs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stonormale"/>
        <w:tabs>
          <w:tab w:val="left" w:pos="567" w:leader="none"/>
          <w:tab w:val="left" w:pos="1701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LEGATO A -</w:t>
        <w:tab/>
        <w:t>Diritti di segreteria e gettoni di presenza</w:t>
      </w:r>
    </w:p>
    <w:p>
      <w:pPr>
        <w:pStyle w:val="Testonormale"/>
        <w:tabs>
          <w:tab w:val="left" w:pos="567" w:leader="none"/>
          <w:tab w:val="left" w:pos="1701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LEGATO B -</w:t>
        <w:tab/>
        <w:t>Esami per l'autotrasporto</w:t>
      </w:r>
    </w:p>
    <w:p>
      <w:pPr>
        <w:pStyle w:val="Testonormale"/>
        <w:tabs>
          <w:tab w:val="left" w:pos="567" w:leader="none"/>
          <w:tab w:val="left" w:pos="1701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LEGATO C -</w:t>
        <w:tab/>
        <w:t>Esami per l'attività di consulenza</w:t>
      </w:r>
    </w:p>
    <w:p>
      <w:pPr>
        <w:pStyle w:val="Testonormale"/>
        <w:tabs>
          <w:tab w:val="left" w:pos="567" w:leader="none"/>
          <w:tab w:val="left" w:pos="1701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LEGATO D -</w:t>
        <w:tab/>
        <w:t>Esami per insegnante e istruttore di autoscuola</w:t>
      </w:r>
    </w:p>
    <w:p>
      <w:pPr>
        <w:pStyle w:val="Testonormale"/>
        <w:tabs>
          <w:tab w:val="left" w:pos="567" w:leader="none"/>
          <w:tab w:val="left" w:pos="1701" w:leader="none"/>
          <w:tab w:val="left" w:pos="4253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LEGATO E -</w:t>
        <w:tab/>
        <w:t>Requisiti per le scuole nauti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TITOLO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ISPOSIZIONI GENER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icolo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nal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 La presente legge detta una prima disciplina regionale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esercizio  delle  funzioni  amministrative  in  materia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trasporto e di motorizzazione civile di cui  all'artico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05,  comma 3, del decreto legislativo 31 marzo 1998, n.  1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Conferimento  di  funzioni  e compiti  amministrativi  del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ato  alle  Regioni ed agli Enti locali, in  attuazione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po I della legge 15 marzo 1997, n. 59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    La    presente   legge   persegue   l'obiettivo   d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mplificazione    dei    procedimenti    amministrativi  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uniformita'  nel trattamento degli  utenti,  nonche'  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glioramento   della  qualificazione  degli  operatori   n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ttori  dell'autotrasporto, della  circolazione  stradale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 nautica  da  diporto,  al  fine  di  incrementare   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dizioni  di  sicurezza generale e di sostenibilita'  del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viluppo economico e soci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.  Per quanto non diversamente disposto dalla presente leg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  merito all'esercizio delle funzioni amministrative di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rticolo 105, comma 3, del decreto legislativo n. 112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98, restano ferme le disposizioni statali in mater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icolo 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nzioni provinci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 Le Province esercitano le funzioni concernent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l'iscrizione delle imprese di autotrasporto di  cose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o  di terzi negli albi provinciali di cui all'articolo  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 legge  6  giugno  1974, n. 298 (Istituzione  dell'alb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zionale degli autotrasportatori di cose per conto di terz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sciplina  degli autotrasporti di cose e istituzione  di  u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stema  di  tariffe a forcella per i trasporti di  merci  s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rada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la licenza per l'esercizio dell'autotrasporto di merci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o proprio, di cui all'articolo 32 della legge n. 298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74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il controllo sull'osservanza delle tariffe obbligatorie 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rcella  nell'autotrasporto di cose per conto di  terzi,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ui al titolo III della legge n. 298 del 1974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)    gli   esami   per   il   conseguimento   dell'idoneita'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fessionale  per la direzione di attivita' di autotraspor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 merci  per  conto  di terzi e di  persone,  di  cui  ag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rticoli  7 e 8 del decreto legislativo 22 dicembre 2000,  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95  (Attuazione  della  direttiva del Consiglio  dell'Un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uropea  n. 98/76/CE del 1  ottobre 1998, modificativa  d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rettiva   n.  96/26/CE  del  29  aprile  1996   riguarda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accesso  alla  professione di trasportatore  su  strada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rci  e  di viaggiatori, nonche' il riconoscimento reciproc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diplomi, certificati e altri titoli allo scopo di favori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esercizio   della   liberta'  di  stabilimento   di   det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portatori   nel  settore  dei  trasporti   nazionali   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ernazionali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)    gli   esami   per   il   conseguimento   dell'idoneita'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fessionale  relativa all'attivita' di  consulenza  per 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ircolazione  dei mezzi di trasporto, di cui  all'articolo  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 legge 8 agosto 1991, n. 264 (Disciplina dell'attivita'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consulenza per la circolazione dei mezzi di trasporto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f)   gli   esami   per  l'abilitazione  all'esercizio 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fessioni di insegnante e istruttore di autoscuola, di 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rticolo 123, comma 7, del decreto legislativo 30  apri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92, n. 285 (Nuovo codice della strada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)  l'autorizzazione  e  la  vigilanza  sull'attivita'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scuole,   ai   sensi  dell'articolo   123   del   decre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islativo n. 285 del 1992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h)  il riconoscimento e la vigilanza sui centri di istru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mobilistica, costituiti dai consorzi di autoscuole di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rticolo 123, comma 7, del decreto legislativo n. 285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92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)  l'autorizzazione  e  la  vigilanza  sull'attivita'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cuole  nautiche  di  cui all'articolo  28  del  decreto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sidente   della  Repubblica  9  ottobre   1997,   n.   43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Regolamento sulla disciplina delle patenti nautiche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j)    l'autorizzazione   e   la   vigilanza    amministrativ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ll'attivita'  di  revisione dei  veicoli  esercitata  da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mprese di autoriparazione, ai sensi dell'articolo 80,  comm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8, del decreto legislativo n. 285 del 199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  Le funzioni autorizzatorie e di vigilanza di cui al comm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   comprendono   le  variazioni  dei  titoli  autorizzator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adozione  dei  provvedimenti di revoca, di sospensione,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ncellazione,   previsti  in  relazione  alla   perdita 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quisiti,  e  l'applicazione delle  sanzioni  amministra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seguenti all'accertamento di infrazio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.  Le  Province hanno potesta' regolamentare in ordine  a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sciplina  dell'organizzazione  e  dello  svolgimento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unzioni  di  cui al comma 1, nel rispetto delle disposizi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presente legg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.  Le Province provvedono a trasmettere periodicamente  a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gione i dati e gli elementi conoscitivi relativi agli  alb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vinciali  dell'autotrasporto per conto  di  terzi  e  a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icenze per l'autotrasporto in conto proprio, secondo  qua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cordato con la direzione generale regionale competente  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teria di traspor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OLO I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NORME SULL'AUTOTRASPO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Articolo 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missioni provinciali per l'autotraspo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  Ciascuna Provincia istituisce una Commissione  consultiv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 l'autotrasporto composta d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il  dirigente  della Provincia, o un funzionario  da  l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egato, competente per il rilascio delle autorizzazioni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autotrasporto  in conto proprio e per la  tenuta  dell'alb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vinciale  dell'autotrasporto  per  conto  di  terzi,   c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unzioni di presidente della Commission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un rappresentante dell'ufficio periferico del Diparti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i trasporti terrestri del Ministero delle infrastrutture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i traspor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 un  rappresentante  della  locale  Camera  di  commerci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dustria, artigianato e agricoltur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)  da  uno a quattro rappresentanti delle associazioni deg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trasportatori, secondo il numero definito dalla Provinc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 l'atto di istituzione della Commissione; i rappresenta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no     designati     dalle    associazioni     maggiorm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appresentative a livello locale, individuate dalla Camera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mercio    e    aderenti   alle   associazioni    nazion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autotraspor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) un rappresentante designato di concerto dalle associazi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ggiormente  rappresentative a livello  locale,  individua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lla  Camera  di  commercio  e  aderenti  alle  associazi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zionali    del    movimento   cooperativo    nel    setto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autotraspor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f)   da  uno  a  quattro  rappresentanti  delle  associazi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mprenditoriali, secondo il numero definito  dalla  Provinc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 l'atto di istituzione della Commissione; i rappresenta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no    designati    dalle    associazioni    imprenditori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ggiormente  rappresentative a livello  locale,  individua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lla  Camera  di  commercio  e  aderenti  alle  associazi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zionali  dell'industria, dell'agricoltura,  del  commerci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artigianato e del movimento cooperativ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  Per  ciascun  componente  della  Commissione,  l'ente   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organizzazione  di appartenenza designa  un  rappresenta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ffettivo ed uno suppl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.  I  componenti della Commissione, effettivi  e  supplent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imangono  in  carica tre anni dal provvedimento  di  nomin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ottato dalla Provincia secondo il proprio ordin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. La Provincia nomina un segretario e il relativo supplent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  assicura  quanto  necessario per  il  funzionamento  d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miss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5.  La  Provincia puo' prevedere la corresponsione di gett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presenza ai componenti della Commissione ed al segretario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eventuale  previsione dei gettoni di presenza  deve  esse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forme  ai  criteri definiti nell'allegato A, paragrafo  3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presente legg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6.  I  componenti  della Commissione che  senza  giustific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tivo non partecipino alle sedute per tre volte consecutiv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cadono  dalla  carica e sono sostituiti, per  la  riman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rata  in carica della Commissione, mediante designazione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omina di nuovi compone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7.  La  Commissione si pronuncia, con parere non  vincolant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ll'ambito dei seguenti procedimenti amministrativ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rilascio della licenza per l'autotrasporto di  merci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o proprio, per autoveicoli aventi portata utile superio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3 mila chilogramm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cancellazione dall'albo delle persone fisiche e giuridic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he  esercitano l'autotrasporto di cose per conto  di  terz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 accertata carenza di requisi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radiazione o sospensione dall'albo di cui alla lettera b)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titolo di sanzione disciplin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8.  La Provincia puo' stabilire con regolamento che il pare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cui al comma 7, lettera a), non sia richiesto nei segue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s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istanza  presentata da soggetto gia' titolare di  licen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 il conto propri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  trasformazione   di  licenza  provvisoria   in   licen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finitiv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9.  Fino alla nomina della Commissione, la Provincia provve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espletamento dei procedimenti amministrativi  di  cui  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ma 7 senza avvalersi del relativo pare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icolo 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missione regionale per l'autotraspo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 E' istituita la Commissione regionale per l'autotrasport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posta d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l'Assessore regionale ai trasporti, o suo  delegato,  c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unzioni di presidente della Commission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gli Assessori provinciali ai trasporti, o loro delega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 quattro  rappresentanti  delle associazioni  maggiorm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appresentative   a   livello   regionale,   aderenti    a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ssociazioni nazionali dell'autotraspor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)   due   rappresentanti  delle  associazioni   maggiorm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appresentative   a   livello   regionale,   aderenti    a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ssociazioni nazionali del movimento cooperativo, di cui  u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 settore dell'autotraspor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)  quattro rappresentanti delle associazioni imprenditori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ggiormente rappresentative a livello regionale e  aderent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ispettivamente, alle associazioni nazionali  dell'industri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agricoltura, del commercio e dell'artigiana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f) un rappresentante del sistema camerale emiliano-romagnol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)  due  rappresentanti delle associazioni dei consumatori  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tenti maggiormente rappresentative a livello regio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  La  Commissione regionale puo' motivatamente  chiamare 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rtecipare   alle  proprie  sedute  un  rappresentante 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partimento  dei  trasporti terrestri  del  Ministero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frastrutture    e   dei   trasporti,   un    rappresenta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Ufficio  territoriale  del  Governo  di  Bologna  e   u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appresentante  della sezione regionale  dell'albo  nazion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estori rifiu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. I componenti della Commissione regionale sono nominati c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terminazione  del  responsabile  della  Direzione  gener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Giunta regionale competente in materia di trasporti, s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signazione  degli enti e delle organizzazioni  indicate  a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mi precede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. La Commissione regionale provvede 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 formulare   indirizzi   per   assicurare   l'omogeneita'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azione delle Commissioni provinciali di cui all'artico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 svolgere  funzioni di concertazione  e  raccordo  con  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itato centrale per l'albo degli autotrasportatori di  co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  conto di terzi, di cui all'articolo 3 della legge n. 29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 1974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formulare pareri sui programmi e sulle direttive elabora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lla Regione in materia di autotraspor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)  formulare proposte relative allo sviluppo delle attivita'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   formazione,    ricerca    e    studio    nel    setto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autotraspor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)   formulare  proposte  relative  alla  predisposizion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tocolli  di  intesa  e di forme di  concertazione  con  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ministrazioni  preposte  a  garantire  la  sicurezza  d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ircolazione  ed  il  rispetto delle normative  di  sicurez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ciale nel settore dell'autotraspor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f)  fornire  pareri  in ordine alle modifiche  del  contenu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allegato  B (esami per l'autotrasporto)  della  pres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ge,  che non costituiscano il recepimento di norme stat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 dell'Unione europe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)  formulare  proposte  per la definizione  dei  criteri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rizzazione degli enti di formazione che svolgono i  cor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  la preparazione all'esame di idoneita' professionale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  direzione   di  attivita'  di  autotrasporto,   di  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rticolo 8, comma 1, lettera a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h)  svolgere  audizioni ed altre forme di  consultazione  n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fronti delle associazioni dei lavoratori, degli  utenti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i  consumatori,  in  riferimento agli  interessi  coinvol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lla definizione delle politiche per l'autotraspor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5.  La Commissione regionale e' convocata dal suo president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che  su  richiesta  di una Commissione provinciale  di 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rticolo 3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6. La Regione assicura quanto necessario per il funziona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  Commissione  e  per  l'espletamento  delle   rela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ttivita' di segreter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icolo 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rollo sull'osservanza delle tariffe a forc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  Al  fine  del  controllo  sull'osservanza  delle  tariff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bligatorie a forcella nell'autotrasporto di merci per co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zi,    le   imprese   iscritte   agli   albi   provinci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autotrasporto sono tenute a conservare per due anni  u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pia  delle  lettere di vettura e una copia  staccabile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iornale  di bordo, di cui agli articoli 16 e 17 del  decre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  Presidente della Repubblica 9 gennaio 1978, n. 56 (Nor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 esecuzione relative al titolo III della l. 6 giugno 1974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.  298,  concernente istituzione dell'Albo  nazionale  deg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trasportatori  di  cose per conto  di  terzi,  discipl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gli  autotrasporti di cose e istituzione di un  sistema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iffe  a  forcella per i trasporti di merci  su  strada,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ccessive  modificazioni), esibendole  o  trasmettendole  a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gni richiesta della Provincia o dei relativi incarica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  L'obbligo  di  cui  al comma 1 sostituisce  l'obbligo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missione  dei  documenti previsto  dall'articolo  18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creto del Presidente della Repubblica n. 56 del 1978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.   Le   imprese   che   non  ottemperano   all'obbligo 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servazione dei documenti di cui al comma 1, sono  sogget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a  sanzione amministrativa del pagamento di una  somma  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uro  50  a  euro  300.  In  caso  di  accertamento  di  piu'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olazioni  del  medesimo  obbligo si  applica  una  san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ssima  pari a euro 900, ai sensi dell'articolo 8, comma  1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 legge 24 novembre 1981, n. 689 (Modifiche  al  sistem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nale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.  La prevenzione e l'accertamento degli illeciti di cui  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tolo  III della legge n. 298 del 1974 spettano agli addet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 Provincia incaricati del servizio di polizia stradal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a  Polizia  municipale  e agli  altri  agenti  addetti  a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rvizi  di  polizia stradale, a norma dell'articolo  12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creto legislativo n. 285 del 199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5.  In  caso di inosservanza delle tariffe a forcella  per  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porti  di  merci  su  strada,  la  Provincia  applica  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anzioni  disciplinari di cui all'articolo 21 della legge  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98 del 1974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OLO II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NORME SULLE IDONEITA' PROFESSION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icolo 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ami per il conseguimento di idoneita' profession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 La Provincia provvede alla gestione degli esami relativ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al  conseguimento  dell'idoneita'  professionale  per 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rezione di attivita' di autotrasporto di cose per conto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zi  e  di persone, di cui agli articoli 7 e 8 del  decre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islativo n. 395 del 2000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    al    conseguimento    dell'idoneita'    profession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esercizio   dell'attivita'   di   consulenza    per   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ircolazione  dei mezzi di trasporto, di cui  all'articolo  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legge n. 264 del 1991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  all'abilitazione  all'esercizio  delle  professioni 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segnante  e  istruttore di autoscuola, di cui  all'artico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23, comma 7, del decreto legislativo n.  285 del 199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  Per lo svolgimento degli esami la Provincia si avval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missioni composte d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 un   funzionario  della  Provincia,  con   funzioni 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sident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un membro esperto designato dalla Provinci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 un  membro esperto designato dall'ufficio periferico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partimento  dei  trasporti terrestri  del  Ministero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frastrutture e dei traspor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.  Con  proprio  regolamento la Provincia puo'  ampliare 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posizione delle commissioni di esa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.  I  componenti  delle commissioni di  esame  rimangono  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rica  tre anni dal provvedimento di nomina, adottato  da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vincia secondo il proprio ordin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5.  La  Provincia  nomina  un segretario  e  assicura  qua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cessario per il funzionamento delle commissioni  di  esam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vedendo  in  particolare la corresponsione di  gettoni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senza  ai  componenti della commissione ed al  segretari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condo  i  criteri definiti nell'allegato  A,  paragrafo  2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presente legg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6.  Per  ogni componente delle commissioni di esame e per  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gretario si provvede alla designazione e alla nomina di  u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ppl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7.  Con proprio regolamento la Provincia determina le cadenz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mporali per lo svolgimento degli esam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8.   Le   materie  oggetto  degli  esami,  le  modalita' 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volgimento  e  i  requisiti  di  ammissione,  sono  defini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ispettivamente dagli allegati B, C e D della presente legg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9.  La  Provincia istituisce e riscuote appositi  diritti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greteria  per  la  partecipazione  agli  esami,  secondo  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riteri definiti nell'allegato A, paragrafo 1, della pres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g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0.  Le  Province possono stipulare accordi tra di  esse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ganizzare   e  svolgere  unitariamente  gli  esami,   anc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vvalendosi   di   un'unica  commissione  per   piu'   ambi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vincia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1.  Fino  all'istituzione delle commissioni,  l'espleta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gli esami e' assicurato dalle commissioni esiste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2.  La Provincia provvede al rilascio degli attestati di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rticolo 10, comma 2, della legge n. 264 del 1991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icolo 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Arial" w:hAnsi="Arial"/>
          <w:color w:val="000000"/>
          <w:sz w:val="22"/>
        </w:rPr>
        <w:t>Disposizioni  sull'abilitazione a insegnante e istruttor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scu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   L'abilitazione   all'esercizio  delle   professioni 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segnante  e  istruttore  di autoscuola  e'  automaticam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spesa   qualora   il  titolare  subisca  provvedimenti 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spensione della patente di guida, o qualora perda  qualcu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i  requisiti di ammissione all'esame di abilitazione di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llegato D, paragrafo 3, della presente legg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   La   sospensione  dell'abilitazione  opera   fino   a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essazione delle cause determinanti, di cui al comma 1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icolo 8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rsi di formazione professio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 La Giunta regionale definisce criteri e modalita' ai qu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li enti di formazione devono attenersi nell'organizzazione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llo svolgimento dei seguenti cors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 corsi   per  la  preparazione  all'esame  di   idoneita'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fessionale alla direzione di attivita' di autotrasporto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se  per conto di terzi e di persone, previsti dall'artico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8, comma 6, del decreto legislativo n. 395 del 2000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 corsi per la preparazione dei responsabili tecnici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ficine  che  svolgono attivita' di revisione  dei  veicol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visti  all'articolo 240, comma 1, lettera h), del  decre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  Presidente  della Repubblica 16 dicembre  1992,  n.  49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Regolamento  di esecuzione e di attuazione del nuovo  codi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strada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  La Provincia sulla base dei criteri e delle modalita'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ui al comma 1 definisce il termine di attivazione dei cors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OLO IV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NORME SU SCUOLE NAUTICHE E OFFICINE PER LA REVISIONE AU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Articolo 9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cuole nauti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  Si  definiscono  ''  scuole nautiche  ''   i  centri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istruzione e la formazione dei candidati agli esami per  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seguimento delle patenti nautiche, di cui all'articolo  2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 decreto del Presidente della Repubblica n. 431 del 1997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   Ciascuna   sede  di  scuola  nautica  e'   soggetta   a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rizzazione e vigilanza da parte della Provincia  nel 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ritorio e' ubica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.  L'autorizzazione e' rilasciata previo accertamento  d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sponibilita'   e   dell'idoneita'   dei    locali,  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ttrezzature  marinaresche, degli strumenti e mezzi  nautic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  materiale didattico e dei requisiti soggettivi  indica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ll'allegato  E  della presente legge, oltre  alla  verifi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 disponibilita' di personale idoneo  alle  funzioni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truttore  ed all'attivita' di insegnamento ai  sensi  deg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rticoli  27,  comma  1,  e  28, comma  6,  del  decreto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sidente della Repubblica n. 431 del 1997. L'autorizz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'  rilasciata previa acquisizione del parere  del  capo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partimento   marittimo   o  del   direttore   dell'uffic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iferico  del  Dipartimento  dei  trasporti  terrestri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nistero delle infrastrutture e dei trasporti, come previs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ll'articolo  28, comma 5, del decreto del Presidente  d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pubblica  n. 431 del 1997, in ordine all'idoneita'  tecni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e  attrezzature  marinaresche, degli  strumenti  e  mezz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utici, del materiale didattico e dei titoli in possesso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sonale doc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. Ai fini dell'esercizio dell'attivita' di vigilanza tecni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lle  scuole  nautiche, la Provincia  puo'  avvalersi  deg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ganismi competenti al rilascio del parere di cui  al  comm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,  secondo quanto disposto dall'articolo 105, comma  6,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creto legislativo n. 112 del 1998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5.  Le  scuole  nautiche  curano la  tenuta  di  un  regist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dimato dalla Provincia contenent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data di iscrizione e generalita' degli alliev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 luogo,  data  e  orari delle lezioni di  teoria  e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rcitazioni  pratiche,  e  relativa  partecipazione   deg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iev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6. I corsi per la preparazione dei candidati al consegui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e  patenti nautiche devono prevedere i minimi di  lezi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oriche e di esercitazioni pratiche indicati nell'allegato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presente legg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7.  I  soggetti  non autorizzati ai sensi  del  comma  2  n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sono fregiarsi del titolo di '' scuola nautica ''  e n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bblicizzazione  delle proprie attivita' non  possono  por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iferimenti al conseguimento delle patenti nautiche  ed  a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parazione ai relativi esam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8.  Le  scuole  nautiche, nella pubblicizzazione  della  lo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ttivita',  devono  riportare gli estremi dell'autorizz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seguita ai sensi del comma 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9.  Fatto  salvo quanto previsto all'articolo 29 del  decre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  Presidente della Repubblica n. 431 del 1997, e' sogget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a  sanzione amministrativa del pagamento di una  somma  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uro 300 a euro 2500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chi esercita l'attivita' di scuola nautica in assenza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rizzazion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chi viola i divieti di cui al comma 7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0. E' soggetto alla sanzione amministrativa del pagamento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na  somma  da  euro  100 a euro 600 il  titolare  di  scuo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utica il quale non rispetti quanto previsto dai commi 3, 5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 e 8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1. Nel caso di accertata perdita dei requisiti necessari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l  rilascio  dell'autorizzazione,  la  Provincia  intima  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tolare  la regolarizzazione entro congruo termine, comunqu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on  superiore ai sessanta giorni, disponendo, nei casi  piu'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ravi, la sospensione dell'autorizzazione. In caso di manca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golarizzazione   entro  il  termine,  e   negli   eventu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lteriori  casi  previsti  dai  regolamenti  provinciali,  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vvede alla revoca dell'autorizza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icolo 1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ficine per la revisione au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  Ai fini del rilascio dell'autorizzazione alle impres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riparazione per l'esecuzione delle revisioni  di  veico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 cui all'articolo 80, comma 8, del decreto legislativo  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85  del  1992,  il titolare dell'impresa individuale,  o  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sponsabile  tecnico  nei casi di cui all'articolo  240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creto del Presidente della Repubblica n. 495 del 1992, de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ver  superato il corso di formazione di cui all'articolo  8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ma  1, lettera b) della presente legge. Il requisito  v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  le  domande di autorizzazione presentate dopo il termi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attivazione dei corsi di forma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 I titolari o i responsabili tecnici di imprese autorizza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  data  antecedente al termine di cui al  comma  1,  devo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requentare il corso di formazione superando la prova  fin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tro  la  seconda sessione dalla attivazione dei  corsi.  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e  e'  prorogato alla quarta sessione dalla attiv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i corsi, per i titolari o i responsabili tecnici di impr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rizzate i quali abbiano gia' frequentato presso  un  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 formazione un corso per l'esecuzione delle  revisioni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icoli. In caso di inosservanza di tali termini la Provinc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vvede  alla  sospensione  dell'autorizzazione  all'imp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no  all'accertato superamento del corso  di  formazione  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rte del titolare o del responsabile tecnico dell'impres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.  Nell'ambito dei criteri di cui all'articolo 8,  comma  1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sono  essere previsti contenuti e modalita' di svolgi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i  corsi  differenziati  per i titolari  o  i  responsabi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cnici  i quali abbiano gia' frequentato presso un  ent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rmazione  un  corso  per l'esecuzione  delle  revisioni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ico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.  Le  funzioni  di controllo amministrativo  sulle  impr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rizzate  all'esecuzione delle  revisioni  attengono  a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manenza dei requisiti per il rilascio dell'autorizzazion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a  regolare  tenuta dei registri delle  revisioni  e  a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rretta applicazione delle tariffe relative alle revisio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5.  La  Provincia provvede in particolare a verificare, anc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mite periodica attivita' ispettiv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 l'iscrizione   nel  registro  delle   imprese   di  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rticolo  8  della  legge  29  dicembre  1993,   n.   58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Riordinamento   delle   camere  di   commercio,   industri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rtigianato   e   agricoltura)  o  nell'albo  delle   impr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rtigiane di cui all'articolo 5 della legge 8 agosto 1985, 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43   (Legge   quadro  per  l'artigianato),  per  l'eserciz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attivita' di autoriparazione di cui all'articolo 1 d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ge  5  febbraio 1992, n. 122 (Disposizioni in  materia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curezza    della   circolazione   stradale   e   discipl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attivita' di autoriparazione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 l'esercizio  effettivo  di  tutte  le  attivita'  di 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rticolo 1, comma 3, della legge n. 122 del 1992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 il  possesso  di adeguata capacita' finanziaria,  secon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rametri prestabili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)   il   possesso   di   idonei   locali,   attrezzature 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rumentazioni,   accertato  dal   competente   ufficio 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partimento  dei  trasporti terrestri  del  Ministero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frastrutture e dei traspor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)  il  possesso  in  capo  al  titolare  dell'impresa  o  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sponsabile  tecnico dei requisiti personali e profession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 cui  all'articolo  240, commi 1  e  2,  del  decreto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sidente della Repubblica n. 495 del 1992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f) la corretta tenuta dei registri, vidimati dalla Provinci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 cui sono annotate le istanze di revision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)  la  corretta  applicazione delle  tariffe  relative  a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visioni  fissate a norma dell'articolo 80,  comma  12,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creto legislativo n. 285 del 199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6. L'esercizio della vigilanza amministrativa e' svolto da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vincia  secondo la procedura di cui all'articolo  336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creto  del  Presidente della Repubblica n.  495  del  199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applicazione  delle sanzioni previste puo' essere  compiu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che sulla base degli esiti delle verifiche effettuate dag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ffici del Dipartimento dei trasporti terrestri del Ministe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e infrastrutture e dei traspor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OLO V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ISPOSIZIONI FIN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icolo 1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n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   La   Provincia  ed  i  relativi  incaricati   provvedo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pplicazione delle sanzioni previste dalla presente leg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condo le norme di cui alla legge regionale 28 aprile  1984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.    21   (Disciplina   dell'applicazione   delle   sanzi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ministrative di competenza regionale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icolo 1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visione degli alleg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   La  Giunta  regionale  provvede  con  propri  atti  a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difiche  del contenuto degli allegati alla presente  legg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   relative   disposizioni  entrano  in   vigore   con  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bblicazione  sul  Bollettino ufficiale  della  Regione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uovo testo coordinato degli allegati come modifica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2.  Le  modifiche  del  contenuto dell'allegato  B,  che  n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stituiscano  il recepimento di norme statali o  dell'Un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uropea,   sono  compiute  previo  parere  della  Commiss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gionale  per  l'autotrasporto, ai  sensi  dell'articolo  4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ma 4, lettera f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icolo 1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rogazioni e disposizioni transitor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  La legge regionale 10 maggio 1978, n. 14 (Subdelega  a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vince  dell'attivita'  istruttoria  relativa  alla  tenu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albo  provinciale degli autotrasportatori di  merci)  e'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broga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2.  L'entrata  in  vigore della norma di cui all'articolo  6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ma  8,  della presente legge, relativamente  ai  contenu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allegato B (Esami per l'autotrasporto), e' rinviata a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ta  dell'1  gennaio 2005. Fino a tale termine,  le  mater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ggetto  degli  esami per l'autotrasporto,  le  modalita'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volgimento ed i requisiti di ammissione, rimangono  regola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lla normativa statale.</w:t>
      </w:r>
      <w:r>
        <w:rPr>
          <w:rFonts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ALLEGATO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ITTI DI SEGRETERIA E GETTONI DI PRES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 - Diritti di segreteria per la partecipazione agli esa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a  Provincia  istituisce  i diritti  di  segreteria  di 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rticolo 6, comma 9, determinandoli nella somma  di  eu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0 per ogni candida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 - Gettoni di presenza per le commissioni d'esa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a   Provincia   prevede  i  gettoni  di  presenza   di  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rticolo 6, comma 5, determinandoli in una somma comp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   euro  300  ed  euro  400  per  ogni  componente 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missioni  di  esame,  per  il  segretario  ed  i  relativ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pplenti, per ogni sessione di esa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  -  Gettoni di presenza per la Commissione provinciale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autotraspo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 gettoni di presenza di cui all'articolo 3, comma 5, qualo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visti  dalla  Provincia, sono determinati nella  somma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uro  50  per  ogni componente della commissione provincial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 il segretario ed i relativi supplenti, per ogni seduta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ffettiva partecipa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ALLEGATO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AMI PER L'AUTOTRASPO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(Materie,  modalita' di svolgimento e requisiti di ammiss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gli  esami  per l'idoneita' professionale alla direzion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ttivita' di autotrasporto di merci e di viaggiatori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 - Materie di esame per l'autotrasporto di mer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'esame per il conseguimento dell'idoneita' professionale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 direzione dell'attivita' di autotrasporto di merci  ver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lle materie che seguon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A) - ELEMENTI DI DIRITTO CIV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l candidato deve in particola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)  conoscere i contratti utilizzati nei trasporti su strad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onche' i diritti e gli obblighi che ne derivan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)  essere  in grado di predisporre un contratto di traspor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iuridicamente valido, in particolare per quanto riguarda  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dizioni di traspor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)  essere  in  grado di valutare un reclamo  presentato  d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mittente  relativamente a danni  derivanti  da  perdite  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varie  delle  merci durante il trasporto o da ritardo  n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segna,    nonche'   gli   effetti   del   reclamo    su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sponsabilita' contrattu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4) conoscere le disposizioni della convenzione concernente 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ratto  di  trasporto internazionale di  merci  su  stra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CMR) e gli obblighi da essa deriva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B) - ELEMENTI DI DIRITTO COMMERCI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l candidato deve in particola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)  conoscere  le  condizioni e le  formalita'  previste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esercizio  di  un'attivita'  commerciale  e  gli   obbligh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enerali  dei  commercianti (registrazioni, libri  contabil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tc.), nonche' le conseguenze del fallimento;</w:t>
      </w:r>
    </w:p>
    <w:p>
      <w:pPr>
        <w:pStyle w:val="Preformattato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possedere una conoscenza adeguata delle diverse form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cieta'  commerciale e delle norme che  ne  disciplinano 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stituzione e il funzion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C) - ELEMENTI DI DIRITTO SOCI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l candidato deve in particola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) conoscere il ruolo e il funzionamento dei vari soggetti 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ganismi  che  operano nel settore dei trasporti  su  stra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sindacati,   consigli   di   impresa,   rappresentanti 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sonale, ispettori del lavoro, etc.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)  conoscere gli obblighi dei datori di lavoro in materia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videnza soci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)  conoscere  le  norme applicabili ai contratti  di  lavo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bordinato  delle  diverse  categorie  di  dipendenti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mprese di trasporto su strada (forme dei contratti, obbligh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e  parti,  condizioni e durata del lavoro, ferie  pagat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tribuzione, risoluzione del contratto, etc.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4) conoscere le disposizioni dei regolamenti (CEE) n. 3820/8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    Consiglio,    del   20   dicembre    1985,    relativ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rmonizzazione di alcune disposizioni in materia  soci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l  settore  dei  trasporti su  strada,  e  n.  3821/85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siglio, del 20 dicembre 1985, relativo all'apparecchio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rollo  nel settore dei trasporti su strada, e  le  mis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atiche per l'attuazione di tali regolame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D) - ELEMENTI DI DIRITTO TRIBUTA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l candidato deve conoscere in particolare le norme relativ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) all'IVA per il servizio di traspor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) alla tassa di circolazione degli autoveicol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) alle imposte sugli autoveicoli utilizzati per il traspor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  strada  di  merci, nonche' ai pedaggi ed  ai  diritti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tenza, riscossi per l'uso di alcune infrastruttur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ai profili essenziali delle imposte sui reddi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E) - GESTIONE COMMERCIALE E FINANZIARIA DELL'IMPRE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l candidato deve in particola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)  conoscere le disposizioni giuridiche e pratiche  rela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uso  degli  assegni cambiari, delle carte  di  credito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gli altri strumenti e mezzi di pagamen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)   conoscere   le   diverse  forme  di  crediti   (bancar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cumentari,  fideiussioni,  ipoteche,  leasing,   factoring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tc.), nonche' gli oneri e le obbligazioni che ne derivan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)  sapere che cos'e' un bilancio, come si presenta ed esse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 grado di interpretarl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)  essere  in grado di leggere ed interpretare un conto  d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icav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5)  essere in grado di effettuare un'analisi della situ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nanziaria e della redditivita' dell'impresa, in particola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 base ai rapporti finanziar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6) essere in grado di redigere un bilanci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7)  conoscere  i vari elementi che compongono  il  prezzo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sto  (costi  fissi,  costi variabili, fondi  di  esercizi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mortamenti, etc.) ed essere in grado di effettuare  calco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   autoveicolo,  per  chilometro,  per   viaggio   o 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nnellat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8)  essere  in grado di elaborare un organigramma relativo 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tto  il personale dell'impresa, e organizzare programmi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vor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9)  conoscere  i principi degli studi di mercato (marketing)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 promozione  della  vendita di  servizi  di  trasport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elaborazione di schede clienti, della pubblicita',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bbliche relazion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0)  conoscere i vari tipi di assicurazione che si  applica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i trasporti stradali (assicurazioni di responsabilita' su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se  trasportate) nonche' le garanzie e gli obblighi che  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rivan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1)  conoscere  le applicazioni telematiche nel  settore  d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porti su strad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2)  essere  in  grado di applicare le norme  in  materia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atturazione dei servizi di trasporto su strada  di  merci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oscere il contenuto e gli effetti degli usi internazion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i termini di consegna delle merci (Incoterms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13)  conoscere le varie categorie dei soggetti ausiliari  d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porti,  il  loro  ruolo,  le  loro  funzioni  e  il  lo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ventuale statu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F) - ACCESSO AL MERC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l candidato deve in particola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)  conoscere la normativa per le categorie dei trasporti  s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rada  per  conto di terzi, per la locazione di  autoveico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dustriali  e  per  il subappalto, in particolare  le  nor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lative   all'organizzazione  ufficiale  della  profession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ccesso  alla  professione,  all'autorizzazione   per   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porti  su  strada intracomunitari ed extracomunitari,  a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rolli e alle sanzion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)  conoscere  la  normativa relativa  alla  costituzion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n'impresa di trasporti su strad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)  conoscere  i vari documenti necessari per l'effettu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i  servizi  di trasporto su strada ed essere  in  grado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cedere  alle  verifiche  della presenza,  sia  all'inter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impresa  che  a bordo degli autoveicoli,  dei  docume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formi,   relativi  a  ciascun  trasporto  effettuato,   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rticolare  quelli concernenti l'autoveicolo, il conducent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merce o i bagagl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) conoscere le norme relative all'organizzazione del merc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i  trasporti su strada di merci, agli uffici  noli  e  a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ogistic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5)  conoscere  le formalita' da effettuarsi in occasione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ico  delle frontiere, la funzione dei documenti  T  e  d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rnet  TIR,  nonche'  gli obblighi e le responsabilita'  c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rivano dalla loro utilizza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G) - NORME TECNICHE E GESTIONE TECN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l candidato deve in particola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)  conoscere  le  norme relative ai pesi e  alle  dimensi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gli autoveicoli negli Stati dell'Unione europea, nonche' 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cedure  relative ai trasporti eccezionali che  derogano 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li norm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)  essere  in grado di scegliere in funzione delle  esigenz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impresa,  gli  autoveicoli e i  loro  elementi  (telai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tore, organi di trasmissione, sistema di frenatura, etc.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)   conoscere   le   formalita'  relative  all'omologazion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immatricolazione   e   al   controllo    tecnico    deg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veicol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)  essere in grado di tenere conto delle misure adottate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 lotta  contro  l'inquinamento atmosferico  causato  da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missioni dei veicoli a motore, e l'inquinamento acustic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5)  essere  in  grado di elaborare programmi di  manuten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iodica degli autoveicoli e delle apparecchiatur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6)  conoscere  i  diversi tipi di congegni di  moviment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e  merci a carico (sponde, container, palette,  etc.)  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sere  in grado di stabilire procedure e istruzioni rela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e   operazioni   di   carico  e   scarico,   delle   merc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ripartizioni   del   carico,   accatastamento,    stivaggi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loccaggio, etc.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7) conoscere le varie tecniche di trasporto combinato rotaia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rada o con navi traghetto a caricamento orizzont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8)  essere  in  grado  di  applicare  le  procedure  volte 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rantire  il  rispetto delle norme relative al trasporto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rci  pericolose  e  di  rifiuti, e  in  particolare  qu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rivanti  dalle  direttive 94/55/CE del  Consiglio,  del  2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ovembre   1994,   concernente   il   ravvicinamento  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islazioni  degli  Stati membri relative  al  trasporto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rci  pericolose su strada, e 96/35/CE del Consiglio, del  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iugno 1996, relativa alla designazione e alla qualific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fessionale  dei consulenti per la sicurezza dei  traspor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  strada,  per  ferrovia  o per  via  navigabile  di  merc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icolose, e dal regolamento (CEE) n. 259/93 del  Consigli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  1   febbraio  1993,  relativo  alla  sorveglianza  e  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rollo  delle  spedizioni  di  rifiuti  all'interno  d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unita'  europea, nonche' in entrata e in  uscita  dal  su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ritori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9)  essere  in  grado  di  applicare  le  procedure  volte 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rantire  il  rispetto delle norme relative al trasporto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rrate   deperibili,   in   particolare   quelle   deriva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ll'accordo   sui   trasporti  internazionali   di   derra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peribili e sui mezzi speciali che vanno impiegati per  t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porti (ATP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0)  essere  in  grado  di applicare  le  procedure  volte 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rantire  il  rispetto delle norme relative al trasporto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imali viv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H) - SICUREZZA STRAD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l candidato deve in particola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)  conoscere le qualifiche richieste ai conducenti (patent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ertificati medici, attestati di idoneita', etc.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)  essere in grado di intervenire per garantire il rispett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  parte  dei conducenti, delle norme, dei divieti  e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imitazioni  alla  circolazione,  vigenti  nei   vari   Sta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Unione europea (limiti di velocita', precedenze, ferma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 sosta, uso dei proiettori, segnaletica stradale, etc.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)  essere  in  grado  di  elaborare istruzioni  destinate 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ducenti,  sulla  verifica delle  norme  di  sicurezza,  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teria  di  condizioni  del materiale  da  trasporto,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pparecchiature e del carico, nonche' di guida prudent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)  essere  in  grado di istituire un codice di  condotta  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pplicarsi  in caso di incidente e di attuare procedure  at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 evitare che si ripetano incidenti o gravi infrazion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5) avere conoscenze elementari della geografia stradale deg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ati dell'Unione europe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 - Materie di esame per l'autotrasporto di viaggiat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'esame per il conseguimento dell'idoneita' professionale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direzione dell'attivita' di autotrasporto di persone ver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lle materie che seguon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A) - ELEMENTI DI DIRITTO CIV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l candidato deve in particola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)  conoscere i contratti utilizzati nei trasporti su strad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onche' i diritti e gli obblighi che ne derivan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)  essere  in grado d predisporre un contratto di  traspor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iuridicamente valido, in particolare per quanto riguarda  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dizioni di traspor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)  essere  in  grado di valutare un reclamo  presentato  d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mittente  relativamente a danni provocati ai passeggeri  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i loro bagagli in occasione di un incidente avvenuto dura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l trasporto o relativo a danni derivanti da ritardo, nonche'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li  effetti  di  tale reclamo sulla propria  responsabilita'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rattu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B) - ELEMENTI DI DIRITTO COMMERCI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l candidato deve in particola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)  conoscere  le  condizioni e le  formalita'  previste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esercizio  di  un'attivita'  commerciale  e  gli   obbligh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enerali  dei  commercianti (registrazioni, libri  contabil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tc.), nonche' le conseguenze del fallimen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)  possedere una conoscenza adeguata delle diverse form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cieta'  commerciale e delle norme che  ne  disciplinano 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stituzione e il funzion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C) - ELEMENTI DI DIRITTO SOCI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l candidato deve in particola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) conoscere il ruolo e il funzionamento dei vari soggetti 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ganismi  che  operano nel settore dei trasporti  su  stra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sindacati,   consigli   di   impresa,   rappresentanti 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sonale, ispettori del lavoro, etc.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)  conoscere gli obblighi dei datori di lavoro in materia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videnza soci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)  conoscere  le  norme applicabili ai contratti  di  lavo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bordinato  delle  diverse  categorie  di  dipendenti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mprese di trasporto su strada (forme dei contratti, obbligh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e  parti,  condizioni e durata del lavoro, ferie  pagat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tribuzione, risoluzione del contratto, etc.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)  conoscere  le disposizioni del reg. (CEE) 3820/85  e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g.  (CEE) 3821/85 e le misure pratiche per l'attuazion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li regolame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D) - ELEMENTI DI DIRITTO TRIBUTA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l candidato deve conoscere in particolare le norme relativ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) all'IVA per il servizio di traspor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) alla tassa di circolazione degli autoveicol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) alle imposte sugli autoveicoli utilizzati per il traspor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  strada  di  merci, nonche' ai pedaggi ed  ai  diritti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tenza, riscossi per l'uso di alcune infrastruttur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) al profili essenziali delle imposte sui reddi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E) - GESTIONE COMMERCIALE E FINANZIARIA DELL'IMPRE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l candidato deve in particola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)  conoscere le disposizioni giuridiche e pratiche  rela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uso  degli  assegni cambiari, delle carte  di  credito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gli altri strumenti e mezzi di pagamen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)   conoscere   le   diverse  forme  di  crediti   (bancar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cumentari,  fideiussioni,  ipoteche,  leasing,   factoring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tc.), nonche' gli oneri e le obbligazioni che ne derivan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)  sapere che cos'e' un bilancio, come si presenta ed esse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 grado di interpretarl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)  essere  in grado di leggere ed interpretare un conto  d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icav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5)  essere in grado di effettuare un'analisi della situ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nanziaria e della redditivita' dell'impresa, in particola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 base ai rapporti finanziar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6) essere in grado di redigere un bilanci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7)  conoscere  i vari elementi che compongono  il  prezzo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sto  (costi  fissi,  costi variabili, fondi  di  esercizi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mortamenti, etc.) ed essere in grado di effettuare  calco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   autoveicolo,  per  chilometro,  per   viaggio   o 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ssegger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8)  essere  in grado di elaborare un organigramma relativo 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tto  il  personale dell'impresa e organizzare programmi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vor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9)  conoscere  i principi degli studi di mercato (marketing)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 promozione  della  vendita di  servizi  di  trasport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elaborazione  di  schede clienti,  della  pubblicita'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e pubbliche relazion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0)  conoscere i vari tipi di assicurazione che si  applica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i trasporti stradali (assicurazioni di responsabilita' su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sone  trasportate  e sui bagagli trasportati)  nonche'  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ranzie e gli obblighi che ne derivan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1)  conoscere  le applicazioni telematiche nel  settore  d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porti su strad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2)  essere  in  grado di applicare le norme  in  materia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iffazione  e  di  formazione  dei  prezzi  nei   traspor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bblici e privati di viaggiator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3)  essere  in  grado di applicare le norme  in  materia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atturazione   dei  servizi  di  trasporti   su   strada 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aggiator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F) - ACCESSO AL MERC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l candidato deve in particola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)  conoscere la normativa per le categorie dei trasporti  s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rada  per  conto di terzi, per la locazione di  autoveico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dustriali  e  per  il subappalto, in particolare  le  nor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lative   all'organizzazione  ufficiale  della  profession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ccesso  alla  professione,  all'autorizzazione   per   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porti  su  strada intracomunitari ed extracomunitari,  a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rolli e alle sanzion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)  conoscere  la  normativa relativa  alla  costituzion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n'impresa di trasporti su strad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)  conoscere  i vari documenti necessari per l'effettu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i  servizi  di trasporto su strada ed essere  in  grado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cedere  alle  verifiche  della presenza,  sia  all'inter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impresa  che  a bordo degli autoveicoli,  dei  docume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formi,   relativi  a  ciascun  trasporto  effettuato,   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rticolare  quelli concernenti l'autoveicolo, il conducent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merce o i bagagl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) conoscere le norme relative all'organizzazione del merc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i trasporti su strada di viaggiator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5)  conoscere le norme relative all'istituzione di servizi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porto  e  essere  in  grado  di  elaborare  programmi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por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G) - NORME TECNICHE E GESTIONE TECN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l candidato deve in particola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)  conoscere  le  norme relative ai pesi e  alle  dimensi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gli autoveicoli negli Stati dell'Unione europe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)  essere  in grado di scegliere in funzione delle  esigenz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impresa,  gli  autoveicoli e i  loro  elementi  (telai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tore, organi di trasmissione, sistema di frenatura, etc.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)   conoscere   le   formalita'  relative  all'omologazion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immatricolazione   e   al   controllo    tecnico    deg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veicol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)  essere in grado di tenere conto delle misure adottate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 lotta  contro  l'inquinamento atmosferico  causato  da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missioni dei veicoli a motore, e l'inquinamento acustic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5)  essere  in  grado di elaborare programmi di  manuten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iodica degli autoveicoli e delle apparecchiatu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H) - SICUREZZA STRAD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l candidato deve in particola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)  conoscere le qualifiche richieste ai conducenti (patent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ertificati medici, attestati di idoneita', etc.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)  essere in grado di intervenire per garantire il rispett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  parte  dei conducenti, delle norme, dei divieti  e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imitazioni  alla  circolazione,  vigenti  nei   vari   Sta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Unione europea (limiti di velocita', precedenze, ferma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 sosta, uso dei proiettori, segnaletica stradale, etc.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)  essere  in  grado  di  elaborare istruzioni  destinate 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ducenti,  sulla  verifica delle  norme  di  sicurezza,  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teria  di  condizioni  del materiale  da  trasporto,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pparecchiature e del carico, nonche' di guida prudent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)  essere  in  grado di istituire un codice di  condotta  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pplicarsi  in caso di incidente e di attuare procedure  at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 evitare che si ripetano incidenti o gravi infrazion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5) avere conoscenze elementari della geografia stradale deg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ati dell'Unione europe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 - Modalita' di svolgimento degli esa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e prove d'esame consistono in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sessanta  domande  con  risposta  a  scelta  fra  quatt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isposte alternativ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una esercitazione su un caso pratic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er  l'esecuzione  di  ciascuna  delle  prove  anzidette,  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ndidato dispone di due ore; per la valutazione della  prov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 cui  al  punto  a), sono attribuiti al  massimo  sessan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nti;  per  la prova di cui al punto b), sono attribuiti  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ssimo quaranta pu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'esame  e'  superato se il candidato ottiene  almeno  tren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nti nella prova di cui al punto a), almeno venti punti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 prova  di  cui al punto b), ed un punteggio  complessiv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isultante dalla somma dei punteggi di entrambe le prove,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meno sessanta pu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er  le  persone che provino di avere maturato  un'esperien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atica complessiva, continuativa ed attuale di almeno cinqu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ni svolgendo la direzione dell'attivita' nell'interess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na  o  piu' imprese, stabilite nell'Unione europea  o  neg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tri  Stati  aderenti  all'accordo  sullo  spazio  economic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uropeo  e  aventi  i  requisiti di cui  all'articolo  4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creto  legislativo n. 395 del 2000, le  quali  regolarm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rcitano,   o  hanno  esercitato,  le  attivita'   di  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rticolo  1, commi 2 e 3 del decreto legislativo  n.  39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  2000, si considera superato l'esame qualora il candid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ttenga  almeno trenta punti nella prova di cui al punto  a)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meno  sedici punti per la prova di cui al punto b),  ed  u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nteggio complessivo, risultante dalla somma dei punteggi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trambe le prove, di almeno sessanta pu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e persone che intendono svolgere la direzione dell'attivita'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ll'interesse  di  imprese  che  esercitano  l'attivita'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porto   su  strada  esclusivamente  in  ambito  nazion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sono   chiedere   di   sostenere  l'esame   su   argome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iguardanti solo il trasporto nazio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 - Requisiti per l'ammissione all'esa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ossono   partecipare   agli  esami  per   il   consegui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idoneita'  professionale  alla  direzione  di  attivita'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trasporto  di merci e di viaggiatori, in campo  nazion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d   internazionale,  le  persone  maggiori  di   eta',   n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erdette  giudizialmente  e  non  inabilitate  che  abbia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ssolto  all'obbligo  scolastico  e  superato  un  corso 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truzione  secondaria di secondo grado, ovvero il  corso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ui  all'articolo 8, comma 1, lettera a) della legge, o alt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rso di preparazione all'esame presso organismi autorizza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ALLEGATO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AMI PER L'ATTIVITA' DI CONSUL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(Materie, modalita' di svolgimento e requisiti di ammiss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gli  esami per il conseguimento dell'idoneita' profession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esercizio di attivita' di consulenza per la  circol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i mezzi di trasporto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 - Materie di esa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'esame  per  il  conseguimento dell'idoneita'  profession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esercizio di attivita' di consulenza per la  circol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i mezzi di trasporto verte sulle materie che seguon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- LA CIRCOLAZIONE STRAD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 Veicoli   eccezionali  e  trasporti  in   condizione 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ccezional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Nozioni di veic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Classificazione e caratteristiche dei veico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Masse e sagome lim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Traino di veico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Norme costruttive e di equipaggia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ccertamenti tecnici per la circol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Destinazione ed uso dei veico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Documenti di circolazione ed immatricol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Estratto dei documenti di circolazione e di gui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Circolazione  su strada delle macchine  agricole  e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cchine operatri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Guida dei veico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 Formalita'   necessarie   per   la   circolazione   deg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veicoli, dei motoveicoli e dei rimor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-  Formalita'  necessarie per il trasferimento di  proprieta'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gli  autoveicoli, dei motoveicoli e dei rimorchi e  per  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ferimento di residenza dell'intestata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- IL TRASPORTO DI MER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Albo  nazionale degli autotrasportatori di cose per  co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z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Comitati dell'albo e loro attribu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Iscrizioni nell'albo, requisiti e condi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Iscrizioni delle imprese est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Fusioni e trasforma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bilitazioni per trasporti speci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Variazioni dell'alb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Sospensioni dall'alb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Cancellazioni dall'alb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Sanzioni disciplina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Effetti delle condanne pen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Reiscrizioni, decisioni, competenze, ricor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Omissione di comunicazioni all'alb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ccesso al mercato nazionale e internazio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Tariffe a forcella per i trasporti di mer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Documentazione obbligatoria per il trasporto di  cose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o di terz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Trasporto merci in conto prop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Licenz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Commissioni per le licenze, esame e par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Elencazione delle cose trasportabi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Revoca delle licenz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Ricor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Servizi di piazza e di nolegg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Esenzioni nella disciplina del trasporto mer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Trasporti internazion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– NAVIG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ccenni sulle norme che regolano la navigazione in gener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cque marittime entro ed oltre sei miglia dalla co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Navi e galleggi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Unita' da dipo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Costruzione delle imbarcazioni da dipo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ccertamenti e stazzatura delle imbarcazioni e delle na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 Iscrizione   ed   abilitazione  alla  navigazione  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mbarcazioni e delle navi da dipo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Rilascio, rinnovo ed aggiornamento delle licenz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Visite periodiche ed occasionali delle imbarcazioni e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Collaudo e rilascio certificato d'uso dei mot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Competenze del Registro italiano navale (R.I.Na.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Iscrizione  nei  registri  di  imbarcazioni  e  navi  (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chiarazione     di    costruzione,    prima     iscrizion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ferimento). Cancellazione dai regist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Trascrizione nei registri di atti relativi alla proprieta'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   di  altri  atti  e  documenti  per  i  quali  occorre 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crizione;   iscrizione  o  cancellazione   di   ipoteche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ilascio estratto matricolare o copia di docum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Autorizzazione per la navigazione temporanea  di  prova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icenza provvisoria di navig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Noleggio e loc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Importazione ed esportazione delle imbarcazioni, delle nav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 dei mot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Regime fiscale ed assicurat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Esami per il conseguimento dell'abilitazione al comando 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a condotta di imbarca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Esami per il conseguimento dell'abilitazione al comando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Esami per il conseguimento dell'abilitazione alla condot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mot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Validita' e revisione delle patenti nauti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Norme per l'esercizio dello sci naut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 - IL PUBBLICO REGISTRO AUTOMOBILISTICO (P.R.A.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Legge del P.R.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Legge  istitutiva dell'imposta provinciale di trascri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I.P.T.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Compilazione delle no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Iscri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Trascri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nnota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Cancella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 - IL REGIME TRIBUTA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Le imposte dirette ed indirette in gener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L'IVA: classificazione delle operazioni, momento imposit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Fatturazione delle opera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Fatturazione delle prestazioni profession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Ricevuta fiscale: forma e contenu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Il  principio di territorialita' dell'imposta:  operazi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ernazionali e intercomunitar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Registri contabili 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Dichiarazione annuale 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Regimi speciali per la determinazione del reddito d'imp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 dell'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Imposte indirette relative alla circolazione dei veico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 - Modalita' di svolgimento degli esa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a  prova  d'esame  consiste in una prova scritta  basata  s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quesiti  a  risposta multipla predeterminata, vertenti  su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terie sopra elenca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 - Requisiti di ammissione agli esa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ossono  essere ammessi a sostenere l'esame di idoneita'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esercizio  dell'attivita' di consulenza per la circol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i  mezzi  di  trasporto coloro che  sono  in  possesso  d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guenti requisit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avere la cittadinanza italiana o altra condizione ad es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quiparata  prevista  dalla legislazione  vigente  ed  esse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unque stabiliti in Itali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avere raggiunto la maggiore eta'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 non  avere  riportato  condanne  per  delitti  contro 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bblica  amministrazione,  contro  l'amministrazione   d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iustizia,   contro  la  fede  pubblica,  contro   l'econom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bblica, l'industria e il commercio, ovvero per i delitti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ui agli articoli 575, 624, 628, 629, 630, 640, 646, 648, 64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s  del  codice  penale, o per qualsiasi altro  delitto  n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lposo  per  il  quale  la  legge  preveda  la  pena   d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clusione  non  inferiore, nel minimo, a  due  anni  e,  n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ssimo,  a  cinque  anni,  salvo  che  non  sia  intervenu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ntenza  definitiva di riabilitazione. Per i  delitti  sop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ncati,  si  considera condanna anche l'applicazione  d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na su richiesta delle parti, ai sensi dell'articolo 444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dice di procedura pen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) non essere sottoposto a misure amministrative di sicurez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sonali o a misure di prevenzione, previste dalla legge  2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cembre  1956, n. 1423 (Misure di prevenzione nei  confro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e  persone pericolose per la sicurezza e per la  pubbli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ralita'),  e  successive modificazioni  ed  integrazioni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lla  legge 31 maggio 1965, n. 575 (Disposizioni  contro 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fia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)  non essere interdetto o inabilitato o dichiarato fallit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vvero   non  avere  in  corso,  nei  propri  confronti,   u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cedimento per dichiarazione di fallimen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f)  essere  in possesso di diploma di istituto secondario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condo  grado  (quinquennale o  quadriennale)  o  titolo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udio equipoll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Nelle  ipotesi previste dall'articolo 4, commi 6 e  7,  d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ge  4  gennaio  1994, n. 11 (Adeguamento della  discipl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attivita' di consulenza per la circolazione dei mezzi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porto  e  della certificazione per conto  di  terzi),  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quisito  di cui alla lettera f) puo' essere sostituito  d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sesso di un attestato di partecipazione ad apposito  cors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formazione professionale, secondo le disposizioni defini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lla deliberazione della Giunta regionale 18 aprile 2001, 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4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ALLEGATO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AMI PER INSEGNANTE E ISTRUTTORE DI AUTOSCU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(Materie, modalita' di svolgimento e requisiti di ammiss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gli esami per l'abilitazione all'esercizio delle professi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insegnante e di istruttore di autoscuola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 - Esami per insegnante di teo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er conseguire l'abilitazione ad insegnante di teoria per  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scuole occorre superare preliminarmente una prova scrit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sistente nella compilazione di due schede quiz,  identic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 quelle utilizzate per il conseguimento della patente ''  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'' 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a  prova  si  intende superata ed il candidato  puo'  esse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messo a sostenere le prove successive, qualora non effett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iu' di tre errori complessivam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e successive prove d'esame consistono in una prova scritta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 una prova orale, come di seguito specificat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ova  scritta,  riguardante  la  risoluzione,  con  adegu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volgimento tecnico e giuridico, di un quesito vertente su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ircolazione stradale e sulla tecnica costruttiva del veico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  dei  suoi elementi costitutivi, nonche' sulle fondament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perazioni  matematico-fisiche sottese  alla  dinamica  d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ircolazione  stradale ed utili per una efficace  preven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i  rischi connessi alle manovre di guida ed alla condu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gli autoveicol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ova orale, consistente in domande relative 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argomenti  facenti parte del programma di  esame  per  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seguimento  di  patente  delle  categorie  A,  C,  D,   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egrato  con  una conoscenza piu' approfondita  di  nozi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cnich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 sommarie  cognizioni in merito alla portata  sociale  d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porti automobilistici: doveri sociali, giuridici e mor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  adempiere nell'uso della strada e dei veicoli a  tr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ccanica,  nonche'  conseguenze delle  loro  violazioni;  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nistro stradale: statistiche, cause oggettive e soggettive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venzione   e  repressione  dei  reati  nella  circol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radale, propaganda per la sicurezza strad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  nozioni   elementari   di  psicologia   applicata   a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ircolazione   stradale;  cenni  sui   metodi   sperimentali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ducazione strad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)  nozioni  sui rischi derivanti dall'assunzione di  bevan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coliche  prima  della guida, in osservanza  all'articolo  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legge 30 marzo 2001, n. 125 (Legge quadro in materia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col e di problemi alcolcorrelati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)  nozioni  sulla attivita' e sulla normativa  delle  scuo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uid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 - Esami per istruttore di gui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er  conseguire l'abilitazione a istruttore di guida  occor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perare preliminarmente una prova scritta consistente  n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pilazione   di  due  schede  quiz,  identiche   a   qu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tilizzate per il conseguimento della patente '' B '' 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a  prova  si  intende superata ed il candidato  puo'  esse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messo a sostenere le prove successive, qualora non effett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iu' di tre errori complessivam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e  successive prove d'esame consistono in una prova orale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 una prova pratica, come di seguito specificat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ova orale, vertente su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argomenti  facenti parte del programma di  esame  per  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seguimento  di patente di categoria B, con una  conoscen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iu' vasta di nozion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 sommarie  cognizioni in merito alla portata  sociale  d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porti automobilistici: doveri sociali, giuridici e mor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  adempiere nell'uso della strada e dei veicoli a  tr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ccanica,  nonche'  conseguenze delle  loro  violazioni;  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nistro stradale: statistiche, cause oggettive e soggettive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venzione   e  repressione  dei  reati  nella  circol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radale, propaganda per la sicurezza strad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  nozioni   elementari   di  psicologia   applicata   a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ircolazione   stradale;  cenni  sui   metodi   sperimentali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ducazione strad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)  nozioni  sui rischi derivanti dall'assunzione di  bevan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coliche  prima  della guida, in osservanza  all'articolo  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legge n. 125 del 2001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)  nozioni  sulla attivita' e sulla normativa  delle  scuo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uid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ova  pratica,  nella quale saranno effettuate  le  segue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uide pratich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 per  i  candidati  in  possesso  di  patente  di   gui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rrispondente,   guida   di  un   autobus   per   verifica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esperienza  e  l'affidabilita' di  guida  nella  condu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automezz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 guida di una autovettura, simulando una esercitazione  a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n  allievo,  per  consentire la  verifica  delle  attitudi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istruzione alla guid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 guida di un motociclo pari o superiore a 35 kw di poten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ssima, per verificarne l'esperienza di guid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  -  Requisiti per l'ammissione agli esami per insegnante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truttore di autoscu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ossono   essere   ammessi   a  sostenere   gli   esami 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accertamento  della idoneita' tecnica degli  insegnanti  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truttori di autoscuola coloro che risultino in possesso d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toli e dei requisiti tecnici e di buona condotta di segui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scrit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li  insegnanti  di  teoria devono  essere  in  possesso  d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guenti titol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 diploma   di   istituto  secondario  di  secondo   gra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quinquennale   o   quadriennale)   o   titolo   di    stud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quipollent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patente di guida, almeno della categoria B normale, opp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 speci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li  istruttori  di  guida  devono  essere  in  possesso  d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guenti titol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licenza della scuola dell'obblig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 patente di guida della categoria A e DE, ovvero  A  e  D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ispettivamente per insegnamento presso le autoscuole di tip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) o di tipo b), come individuate dall'articolo 335, comma 1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 decreto del Presidente della Repubblica n. 495 del 199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li   insegnanti  di  teoria  gia'  abilitati  che  intendo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seguire  l'abilitazione  ad  istruttore  di  guida,   so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messi  direttamente a sostenere la prova pratica di  guid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rche'  in  possesso della patente di guida della  categor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ichiesta dalla normativ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li  istruttori  di  guida  che  intendono  conseguire  anc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idoneita'   ad   insegnante   di   teoria,   sono   ammes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rettamente  alla  prova scritta, purche'  in  possesso 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tolo di studio di cui alla lettera a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i considerano in possesso del requisito di buona condotta,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sono  pertanto  essere ammessi a sostenere  gli  esami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bilitazione  alla  professione di  insegnante  di  teoria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truttore di guida, coloro che soddisfano tutte le  segue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dizion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non essere dichiarati delinquenti abituali, profession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 per tendenz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non essere sottoposti a misure amministrative di sicurez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sonali  o alle misure di prevenzione previste dalla  leg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.  1423 del 1956, e successive modificazioni ed integrazi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 dalla legge n. 575 del 1965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 non essere stati condannati a pena detentiva superiore 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e  anni, ovvero, indipendentemente dalla pena inflitta, n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sere stati condannati per uno dei seguenti reat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articolo  348  codice penale - Abusivo  esercizio  di  u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fes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articolo 432 codice penale - Attentati alla sicurezza  d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por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rticolo 527 codice penale - Atti osce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rticolo 575 codice penale - Omicid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rticolo 581 codice penale - Percos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rticolo 589 codice penale - Omicidio colpo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rticolo 593 codice penale - Omissione di soccor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rticolo 609 bis codice penale - Violenza sessu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rticolo 610 codice penale - Violenza priv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rticolo 613 codice penale - Stato di incapacita' procur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diante viol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rticolo 624 codice penale - Fu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rticolo 628 codice penale - Rap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rticolo 629 codice penale - Estor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articolo 630 codice penale - Sequestro di persona a  scop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rapina o di estor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rticolo 640 codice penale - Truff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rticolo 646 codice penale - Appropriazione indeb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rticolo 648 codice penale - Ricett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rticolo 648 bis codice penale - Riciclagg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articolo  660  codice penale - Molestia  o  disturbo  a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s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articolo  686  codice penale - Fabbricazione  o  commerc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busivi  di  liquori o droghe, o di sostanze  destinate  a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oro composi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rticolo 688 codice penale - Ubriachez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articolo 690 codice penale - Determinazione in altri del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ato di ubriachez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ono  fatti  comunque  salvi  gli  effetti  di  provvedime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iabilitativ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er  i  reati  sopra  elencati, si considera  condanna  anc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applicazione della pena su richiesta delle parti, ai  sen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articolo 444 del codice di procedura pe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ALLEGATO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ISITI PER LE SCUOLE NAUTI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 - Requisiti dei loc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 locali della scuola nautica devono comprende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aula  di almeno mq. 25 di superficie e comunque tale  c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 ogni allievo siano disponibili almeno mq. 1,50, dotata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oneo  arredamento e separata dagli uffici o da altri loc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ricevimento del pubblic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 un  ufficio di segreteria di almeno mq. 10 di  superfic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tistante  l'aula oppure laterale alla stessa  con  ingress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onom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servizi igienici composti da bagno ed antibagno illumina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d aera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'altezza  minima  di  tali locali  e'  quella  prevista  d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golamento   urbanistico-edilizio  (RUE),  ovvero   in   v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nsitoria dal regolamento edilizio, vigente nel  Comune  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ui ha sede la scuola nautic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'arredamento dell'aula di insegnamento deve comprende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una cattedra od un tavolo per l'insegnant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una lavagna delle dimensioni minime di metri 1,10 per 0,8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 lavagna luminos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 posti a sedere e tavoli da carteggio (almeno 4)  per  g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ievi  in  proporzione  alla disponibilita'  di  superfic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'aula per ogni alliev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 - Requisiti in attrezzature, materiali e unita' da dipo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a scuola nautica deve disporre dei seguenti strument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- ATTREZZATU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bussola marin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barometro aneroide, termometri e orologio sul quale  sia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dicati i minuti di silenzio radi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strumenti di comunicazione e strumenti di rilevamento d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izione in mare (GPS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sestante  (solo per le scuole che svolgono  corsi  per 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parazione   al   conseguimento  della   patente   di  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rticolo   4 del decreto del Presidente della  Repubbli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.  431 del 1997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– SUSSI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facsimile di tabella delle deviazioni residue per  busso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gnetic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carte  nautiche di scala diversa, squadrette  nautiche  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tri strumenti per la determinazione del punto nav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carta  dei simboli, abbreviazioni e termini in  uso  n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rte nautich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tavole per il calcolo delle rette d'altezza (solo  per  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cuole   che   svolgono   corsi  per   la   preparazione   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seguimento della patente di cui all'articolo 4 del decre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 Presidente della Repubblica n. 431 del 1997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carte di analisi meteorologic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rappresentazione grafica raffigurante la volta celest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rappresentazione grafica raffigurante la rosa dei ven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modello in scala di sezione di nave ovvero rappresent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rafica raffigurante le strutture principali di uno scaf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rappresentazione  grafica  delle  attrezzature  e  manov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incipali di una unita' a vela ovvero modello in scal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rappresentazione grafica relativa al funzionamento  di  u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tore  marino  a  combustione  interna  ovvero  al  relativ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dell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rappresentazione grafica raffigurante le regole di manov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 prevenire gli abbordi in mar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rappresentazione grafica raffigurante i  segnali  previs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l  regolamento per evitare gli abbordi (diurni, notturni 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nori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rappresentazione grafica raffigurante le caratteristiche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utilizzo   di   zattere   di   salvataggio   e   apparecch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lleggia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  sussidi di cui alla presente lettera, con esclusione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rte  nautiche  ufficiali,  possono  essere  sostituiti   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stemi audiovisivi interattivi o informatic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- DOCUMENTAZIONE DIDATT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 fascicolo   degli   avvisi  ai  naviganti   dell'Istitu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rografico della Marin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elenco dei fari e segnali da nebbi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portolano del Mediterrane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leggi  e  regolamenti che disciplinano la  navigazione  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porto  -  codice della navigazione per quanto attiene  a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vigazione da dipor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) - UNITA' DA DIPO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a  scuola nautica deve disporre di unita' da diporto per  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volgimento  delle  esercitazioni  pratiche  e  degli  esam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patibile  con  il tipo di insegnamento da  impartire,  n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i di seguito indicat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per l'abilitazione al comando e alla condotta di unita' 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porto   (aventi  lunghezza  inferiore  a  24   metri)   c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vigazione entro le 12 miglia e senza alcun limite di cost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scuola deve disporre di una unita' da diporto a motore o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la  con  motore  ausiliario  o  motoveliero  iscritta   n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gistri  del Compartimento marittimo o del Dipartimento  d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sporti   terrestri,   ed   avente   l'abilitazione    a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vigazione  almeno corrispondente ai corsi  di  insegna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he si effettuan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per  l'abilitazione al comando di navi da diporto  (ave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nghezza  superiore a 24 metri), la scuola deve disporr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na  nave da diporto (a motore o a vela, anche se con  moto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siliario),   o,  in  alternativa,  di  una  unita'   av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nghezza fuori tutto non inferiore a 20 metri, iscritte  n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gistri del Compartimento marittimo ed aventi l'abilit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a   navigazione   almeno  corrispondente   ai   corsi 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segnamento che si effettua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   mezzi   nautici  devono  essere  provvisti   di   poliz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ssicurativa per eventuali danni alle persone imbarcate ed 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zi  ed  essere  immatricolati a nome  del  titolare  d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cuola  nautica  o  del  soggetto  che  ne  ha  concesso  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sponibilita'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 - Requisiti soggettivi dei titolari di scuola naut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er ottenere il rilascio dell'autorizzazione all'esercizio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cuola   nautica   e'  necessario  che  la   persona   fisi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ichiedente,   o  il  legale  rappresentante  della   perso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iuridica   richiedente,  sia  in   possesso   dei   segue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quisit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ver compiuto diciotto ann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non essere interdetto o inabilita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non essere dichiarato delinquente abituale, professionale 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 tendenz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non essere sottoposto a misure amministrative di sicurez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sonali  o alle misure di prevenzione previste dalla  leg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.  1423 del 1956, e successive modificazioni ed integrazi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 dalla legge n. 575 del 1965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non essere stato condannato a pena detentiva superiore a 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ni,  salvo  che  non  siano  intervenuti  provvedimenti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iabilitazione;  si  considera condanna anche  l'applic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 pena  su richiesta delle parti, ai sensi dell'artico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44 del codice di procedura pen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non  essere dichiarato fallito, e non avere in corso,  n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pri  confronti,  un  procedimento  per  dichiarazione 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allimen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essere in possesso di diploma di istruzione secondaria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condo  grado  o titolo equipollente se cittadino  di  alt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a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 capacita'   finanziaria  comprovata  mediante   docume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ttestanti  la  proprieta' di immobili,  per  un  valore  n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feriore a euro 60 mila, liberi da gravami ipotecari, ovve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diante  attestazioni di affidamento creditizio per  impor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on  inferiore a euro 30 mila, da parte di aziende o istitu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  credito,  o  societa'  finanziarie  aventi  capitale  n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feriore a euro 3 milio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 - Requisiti dell'attivita' didatt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  corsi  per la preparazione al conseguimento delle  pate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utiche devono prevedere i minimi di lezioni teoriche  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rcitazioni pratiche di seguito indicat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Per la preparazione al conseguimento della patente di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rticolo 3 comma 1 lettera a) del decreto del  Presid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Repubblica n. 431 del 1997 (patente per il comando e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dotta delle unita' da diporto aventi una lunghezza fino 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4  metri,  per  la  navigazione entro  dodici  miglia  da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sta)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20  ore  di  teoria,  su almeno  3  giorni,  e  2  or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rcitazioni   pratiche,   su   almeno   2    giorni,  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abilitazione limitata alle sole unita' a motor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20  ore  di  teoria,  su almeno 3  giorni,  e  18  or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rcitazioni   pratiche,   su   almeno   3    giorni,  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abilitazione valida anche per le unita' a vel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 Per la preparazione al conseguimento della patente di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rticolo 3 comma 1 lettera b) del decreto del  Presid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Repubblica n. 431 del 1997 (patente per il comando e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dotta delle unita' da diporto aventi una lunghezza fino 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4  metri, per la navigazione senza alcun limite di  distan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lla costa)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32  ore  di  teoria,  su almeno  4  giorni,  e  4  or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rcitazioni   pratiche,   su   almeno   2    giorni,  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abilitazione limitata alle sole unita' a motor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32  ore  di  teoria,  su almeno 4  giorni,  e  24  or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rcitazioni   pratiche,   su   almeno   4    giorni,   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'abilitazione valida anche per le unita' a vel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 Per la preparazione al conseguimento della patente di cu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'articolo  4, del decreto del Presidente della  Repubbli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.  431  del  1997  (patente per il comando delle  unita'  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porto aventi una lunghezza superiore a 24 metri)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 40  ore  di  teoria,  su almeno  5  giorni,  e  9  ore 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rcitazioni pratiche, su almeno 3 gior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BottomofForm"/>
        <w:spacing w:before="100" w:after="100"/>
        <w:jc w:val="both"/>
        <w:rPr>
          <w:sz w:val="22"/>
        </w:rPr>
      </w:pPr>
      <w:r>
        <w:rPr>
          <w:sz w:val="22"/>
        </w:rPr>
        <w:t>Bottom of Form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30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Testonormale">
    <w:name w:val="Testo normale"/>
    <w:basedOn w:val="Normal"/>
    <w:qFormat/>
    <w:pPr>
      <w:tabs>
        <w:tab w:val="clear" w:pos="708"/>
        <w:tab w:val="left" w:pos="567" w:leader="none"/>
        <w:tab w:val="left" w:pos="4253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58:00Z</dcterms:created>
  <dc:creator>Provincia di Piacenza</dc:creator>
  <dc:description/>
  <dc:language>en-US</dc:language>
  <cp:lastModifiedBy>Provincia di Piacenza</cp:lastModifiedBy>
  <cp:lastPrinted>2003-05-15T12:35:00Z</cp:lastPrinted>
  <dcterms:modified xsi:type="dcterms:W3CDTF">2003-05-15T11:03:00Z</dcterms:modified>
  <cp:revision>5</cp:revision>
  <dc:subject/>
  <dc:title/>
</cp:coreProperties>
</file>