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spacing w:lineRule="exact" w:line="160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5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  <w:t>Internet – L’utilizzo dei servizi di bas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7008"/>
      </w:tblGrid>
      <w:tr>
        <w:trPr>
          <w:trHeight w:val="269" w:hRule="atLeast"/>
        </w:trPr>
        <w:tc>
          <w:tcPr>
            <w:tcW w:w="2379" w:type="dxa"/>
            <w:tcBorders>
              <w:top w:val="single" w:sz="12" w:space="0" w:color="808080"/>
              <w:left w:val="single" w:sz="12" w:space="0" w:color="80808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Heading3"/>
              <w:ind w:firstLine="1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</w:t>
            </w:r>
          </w:p>
        </w:tc>
        <w:tc>
          <w:tcPr>
            <w:tcW w:w="7008" w:type="dxa"/>
            <w:tcBorders>
              <w:top w:val="single" w:sz="12" w:space="0" w:color="808080"/>
              <w:left w:val="single" w:sz="6" w:space="0" w:color="C0C0C0"/>
              <w:right w:val="single" w:sz="12" w:space="0" w:color="808080"/>
            </w:tcBorders>
            <w:vAlign w:val="center"/>
          </w:tcPr>
          <w:p>
            <w:pPr>
              <w:pStyle w:val="Heading3"/>
              <w:ind w:firstLine="13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Base</w:t>
            </w:r>
          </w:p>
        </w:tc>
      </w:tr>
      <w:tr>
        <w:trPr>
          <w:trHeight w:val="162" w:hRule="atLeast"/>
        </w:trPr>
        <w:tc>
          <w:tcPr>
            <w:tcW w:w="2379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Heading3"/>
              <w:ind w:firstLine="1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di ore</w:t>
            </w:r>
          </w:p>
        </w:tc>
        <w:tc>
          <w:tcPr>
            <w:tcW w:w="7008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Heading3"/>
              <w:ind w:firstLine="136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 xml:space="preserve">24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rso è rivolto a chi è già in possesso delle conoscenze di base sull'uso del PC e si avvicina per la prima volta al mondo della rete Internet. Ad una prima fase introduttiva sulle reti telematiche e sulla loro evoluzione seguirà l'analisi dei principali servizi a disposizione degli utenti di Internet con un taglio decisamente pratico.</w:t>
      </w:r>
    </w:p>
    <w:p>
      <w:pPr>
        <w:pStyle w:val="Corpodeltesto2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o corso offre a quanti lo seguono l'opportunità di conoscere Internet nei suoi aspetti fondamentali e ha lo scopo di rendere autonomi nella gestione dei principali sevizi i nuovi utenti della re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5124"/>
      </w:tblGrid>
      <w:tr>
        <w:trPr>
          <w:trHeight w:val="2410" w:hRule="atLeast"/>
        </w:trPr>
        <w:tc>
          <w:tcPr>
            <w:tcW w:w="43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13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ncipali argomenti trattati</w:t>
            </w:r>
          </w:p>
        </w:tc>
        <w:tc>
          <w:tcPr>
            <w:tcW w:w="5124" w:type="dxa"/>
            <w:tcBorders>
              <w:top w:val="single" w:sz="12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zione alle reti telematiche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oluzione di Internet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so alla rete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 base di Internet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sing e navigazione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di informazioni in rete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 elettronica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sgroup e comunità virtuali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ferimento di documenti in re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zazione del cors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esto corso verranno analizzati i seguenti concett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tto di rete, vantaggi della rete (condivisione risorse,....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logie di reti (aperte-chiuse, pubbliche-private, LAN-WAN, ...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logia di reti (stella, anello, bus, …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zione di Internet e WWW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quattro pilastri del WWW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odello client/serv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TTP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M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i di collegamento alla rete (linee analogiche, digitali, dedicate, modem, router,..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cetto di protocollo. I principali protocolli di rete (TCP/IT, FTP, ..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cetto di ipertesto – navigare informazioni multimediali in forma ipertestual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avigazione in rete: concetto di browser, analisi dell’interfaccia e delle principali funzionalità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cerca in rete: cosa è un motore di ricerca, i principali motori di ricerca – analisi delle funzionalità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osta elettronica: come configurate il client di posta per ricevere e spedire mail, analisi dell’ambiente operativ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wsgroup, concetti base: uso del client di e_mail per partecipare ai forum di discussio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ferire file in rete con FTP – Esempi con WS-FTP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ssario della rete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  <w:t>Internet: concetti avanzati e programmazione HTML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7071"/>
      </w:tblGrid>
      <w:tr>
        <w:trPr>
          <w:trHeight w:val="127" w:hRule="atLeast"/>
        </w:trPr>
        <w:tc>
          <w:tcPr>
            <w:tcW w:w="2695" w:type="dxa"/>
            <w:tcBorders>
              <w:top w:val="single" w:sz="12" w:space="0" w:color="808080"/>
              <w:left w:val="single" w:sz="12" w:space="0" w:color="80808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Heading3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</w:t>
            </w:r>
          </w:p>
        </w:tc>
        <w:tc>
          <w:tcPr>
            <w:tcW w:w="7071" w:type="dxa"/>
            <w:tcBorders>
              <w:top w:val="single" w:sz="12" w:space="0" w:color="808080"/>
              <w:left w:val="single" w:sz="6" w:space="0" w:color="C0C0C0"/>
              <w:right w:val="single" w:sz="12" w:space="0" w:color="808080"/>
            </w:tcBorders>
            <w:vAlign w:val="center"/>
          </w:tcPr>
          <w:p>
            <w:pPr>
              <w:pStyle w:val="Heading4"/>
              <w:ind w:left="72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medio</w:t>
            </w:r>
          </w:p>
        </w:tc>
      </w:tr>
      <w:tr>
        <w:trPr>
          <w:trHeight w:val="162" w:hRule="atLeast"/>
        </w:trPr>
        <w:tc>
          <w:tcPr>
            <w:tcW w:w="2695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13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 di ore</w:t>
            </w:r>
          </w:p>
        </w:tc>
        <w:tc>
          <w:tcPr>
            <w:tcW w:w="7071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72" w:right="72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rso è indirizzato a chi ha già familiarità con l'uso dei servizi base offerti da Internet intende approfondire con un taglio maggiormente tecnico il funzionamento e le caratteristiche delle reti telematich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 verranno esaminati nel dettaglio le caratteristiche del linguaggio HTML, al fine di permettere ai partecipanti di creare e gestire autonomamente le proprie pagine su un server Interne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5403"/>
      </w:tblGrid>
      <w:tr>
        <w:trPr>
          <w:trHeight w:val="2396" w:hRule="atLeast"/>
        </w:trPr>
        <w:tc>
          <w:tcPr>
            <w:tcW w:w="43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13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ncipali argomenti trattati</w:t>
            </w:r>
          </w:p>
        </w:tc>
        <w:tc>
          <w:tcPr>
            <w:tcW w:w="5403" w:type="dxa"/>
            <w:tcBorders>
              <w:top w:val="single" w:sz="12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tettura e topologia di rete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li di comunicazione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linguaggio HTML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ganizzazione del corso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esto corso verranno analizzati i seguenti concet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 di calcolato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logie di reti con particolare analisi delle LAN (Il cablaggio struttura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zione di web serv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cnolog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ertesti e multimedial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tocolli applicativi di Interne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rowser e i server We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anet ed Extran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inguaggio HTM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tteristiche dei linguaggi a marcato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elementi di un documento we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ondo e caratteri dei docum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immagini per il we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reazione di collegamenti ipertestu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abel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i dei principali ta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editor HTM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blicare i documenti in Internet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22"/>
      </w:rPr>
      <w:t>SINTRA SpA – Corsi di formazione</w:t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rFonts w:cs="Tahoma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36"/>
      <w:jc w:val="both"/>
      <w:outlineLvl w:val="2"/>
    </w:pPr>
    <w:rPr>
      <w:rFonts w:ascii="Garamond" w:hAnsi="Garamond" w:cs="Garamon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" w:right="72" w:hanging="0"/>
      <w:jc w:val="both"/>
      <w:outlineLvl w:val="3"/>
    </w:pPr>
    <w:rPr>
      <w:rFonts w:cs="Tahoma"/>
      <w:i/>
      <w:i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rFonts w:cs="Tahoma"/>
      <w:sz w:val="22"/>
      <w:szCs w:val="20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</w:pPr>
    <w:rPr>
      <w:rFonts w:cs="Tahoma"/>
      <w:b/>
      <w:bCs/>
      <w:i/>
      <w:iCs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6:15:00Z</dcterms:created>
  <dc:creator>Lorenzo Tonelli</dc:creator>
  <dc:description/>
  <dc:language>en-US</dc:language>
  <cp:lastModifiedBy>Gazzola Graziana</cp:lastModifiedBy>
  <cp:lastPrinted>2000-09-06T17:08:00Z</cp:lastPrinted>
  <dcterms:modified xsi:type="dcterms:W3CDTF">2000-09-07T10:16:00Z</dcterms:modified>
  <cp:revision>9</cp:revision>
  <dc:subject/>
  <dc:title>Internet – L’utilizzo dei servizi di base</dc:title>
</cp:coreProperties>
</file>