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63944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stem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3.15pt;mso-wrap-distance-left:9.05pt;mso-wrap-distance-right:9.05pt;mso-wrap-distance-top:0pt;mso-wrap-distance-bottom:0pt;margin-top:8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stem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18" w:hanging="0"/>
        <w:jc w:val="both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Provincia di Piacenza</w:t>
      </w:r>
    </w:p>
    <w:p>
      <w:pPr>
        <w:pStyle w:val="Normal"/>
        <w:spacing w:lineRule="exact" w:line="300"/>
        <w:ind w:left="1418" w:hanging="0"/>
        <w:jc w:val="both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Servizio Programmazione territoriale – Urbanistica</w:t>
      </w:r>
    </w:p>
    <w:p>
      <w:pPr>
        <w:pStyle w:val="Corpodeltesto3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07645</wp:posOffset>
                </wp:positionV>
                <wp:extent cx="6126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35pt" to="483.7pt,16.3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24"/>
        </w:rPr>
      </w:pPr>
      <w:r>
        <w:rPr>
          <w:sz w:val="24"/>
        </w:rPr>
        <w:t>Adeguamento degli strumenti urbanistici al “Piano per l’Assetto Idrogeologico” (P.A.I.) dell’Autorità di Bacino del Fiume P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Principali analisi da effettuare e documenti da produrre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n sede di elaborazione dello strumento urbanistico di adeguamento al PAI (e al PTCP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  <w:t>(ad integrazione del documento tecnico allegato alla nota prot. prov.le 55171 del  9/6/2004)</w:t>
      </w:r>
    </w:p>
    <w:p>
      <w:pPr>
        <w:pStyle w:val="Normal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Gli elaborati in seguito descritti sono illustrati nella Tabella “Elenco elaborati da presentare” inserita a conclusione del presente documen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hd w:fill="E0E0E0" w:val="clear"/>
        <w:spacing w:lineRule="exact" w:line="300" w:before="60" w:after="120"/>
        <w:rPr>
          <w:rFonts w:cs="Arial"/>
          <w:b/>
          <w:b/>
          <w:i/>
          <w:i/>
          <w:color w:val="333333"/>
          <w:sz w:val="24"/>
        </w:rPr>
      </w:pPr>
      <w:r>
        <w:rPr>
          <w:rFonts w:cs="Arial"/>
          <w:b/>
          <w:i/>
          <w:color w:val="333333"/>
          <w:sz w:val="24"/>
        </w:rPr>
        <w:t>0</w:t>
        <w:tab/>
        <w:t>PRESENTAZIONE DEGLI ELABORATI DI ADEGUAMENTO</w:t>
      </w:r>
    </w:p>
    <w:p>
      <w:pPr>
        <w:pStyle w:val="Normal"/>
        <w:spacing w:lineRule="exact" w:line="300" w:before="12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lustrazione dei lavori effettuati in sede di predisposizione degli elaborati di supporto allo strumento urbanistico di adeguamento al PAI (e PTCP)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ILLUSTRATIVI E DI ANALISI:</w:t>
      </w:r>
    </w:p>
    <w:p>
      <w:pPr>
        <w:pStyle w:val="Corpodeltesto2"/>
        <w:numPr>
          <w:ilvl w:val="0"/>
          <w:numId w:val="2"/>
        </w:numPr>
        <w:spacing w:before="0" w:after="60"/>
        <w:ind w:left="1259" w:hanging="357"/>
        <w:rPr>
          <w:sz w:val="18"/>
        </w:rPr>
      </w:pPr>
      <w:r>
        <w:rPr>
          <w:sz w:val="18"/>
        </w:rPr>
        <w:t>R. Relazione Illustrativa Generale, con indicazione dei temi oggetto di analisi, elencazione degli elaborati prodotti e descrizione delle principali analisi effettuate e problematiche riscontra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hd w:fill="E0E0E0" w:val="clear"/>
        <w:spacing w:lineRule="exact" w:line="300" w:before="60" w:after="120"/>
        <w:rPr>
          <w:rFonts w:cs="Arial"/>
          <w:b/>
          <w:b/>
          <w:i/>
          <w:i/>
          <w:color w:val="333333"/>
          <w:sz w:val="24"/>
        </w:rPr>
      </w:pPr>
      <w:r>
        <w:rPr>
          <w:rFonts w:cs="Arial"/>
          <w:b/>
          <w:i/>
          <w:color w:val="333333"/>
          <w:sz w:val="24"/>
        </w:rPr>
        <w:t>1</w:t>
        <w:tab/>
        <w:t>DISSESTO</w:t>
      </w:r>
    </w:p>
    <w:p>
      <w:pPr>
        <w:pStyle w:val="TextBodyIndent"/>
        <w:numPr>
          <w:ilvl w:val="1"/>
          <w:numId w:val="4"/>
        </w:numPr>
        <w:spacing w:lineRule="exact" w:line="300"/>
        <w:rPr/>
      </w:pPr>
      <w:r>
        <w:rPr/>
        <w:t>Verifica di correttezza e completezza del quadro del dissesto rappresentato nella “Carta Inventario del Dissesto” della Regione Emilia-Romagna (ultima versione approvata con D.G.R. n.803 del 3/5/2004), nell’Elaborato 2 “Atlante dei rischi idraulici e idrogeologici” del PAI e nella Tav.A3 “Inventario del dissesto” del PTCP, e conseguente elaborazione del quadro conoscitivo del dissesto di livello comunale esteso all’intero territorio; eventuali variazioni rispetto ai rilievi di livello sovraordinato devono essere opportunamente evidenziate e documentate tramite relazione geologica e devono intendersi quali proposte di modifica ai quadri conoscitivi da cui si differenziano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COSTITUTIVI DI PIANO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D. CARTA DEL DISSESTO in scala 1:10.000, 1:5.000 o superiori, in funzione delle necessità di rappresentazione all’interno dello strumento urbanistico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ILLUSTRATIVI E DI ANALISI:</w:t>
      </w:r>
    </w:p>
    <w:p>
      <w:pPr>
        <w:pStyle w:val="Corpodeltesto2"/>
        <w:numPr>
          <w:ilvl w:val="0"/>
          <w:numId w:val="2"/>
        </w:numPr>
        <w:spacing w:before="0" w:after="60"/>
        <w:rPr/>
      </w:pPr>
      <w:r>
        <w:rPr>
          <w:sz w:val="18"/>
        </w:rPr>
        <w:t xml:space="preserve">dd. Carta di sovrapposizione tra quadro dissesto </w:t>
      </w:r>
      <w:r>
        <w:rPr>
          <w:i/>
          <w:iCs/>
          <w:sz w:val="18"/>
        </w:rPr>
        <w:t>RER/PAI/PTCP</w:t>
      </w:r>
      <w:r>
        <w:rPr>
          <w:sz w:val="18"/>
        </w:rPr>
        <w:t xml:space="preserve"> e quadro dissesto comunale (in caso di differenze tra il quadro comunale e il quadro</w:t>
      </w:r>
      <w:r>
        <w:rPr>
          <w:i/>
          <w:iCs/>
          <w:sz w:val="18"/>
        </w:rPr>
        <w:t xml:space="preserve"> RER/PAI/PTCP</w:t>
      </w:r>
      <w:r>
        <w:rPr>
          <w:sz w:val="18"/>
        </w:rPr>
        <w:t>)</w:t>
      </w:r>
    </w:p>
    <w:p>
      <w:pPr>
        <w:pStyle w:val="Corpodeltesto2"/>
        <w:numPr>
          <w:ilvl w:val="0"/>
          <w:numId w:val="2"/>
        </w:numPr>
        <w:spacing w:before="0" w:after="60"/>
        <w:rPr/>
      </w:pPr>
      <w:r>
        <w:rPr>
          <w:sz w:val="18"/>
        </w:rPr>
        <w:t xml:space="preserve">rd. Relazione illustrativa (e una specifica per ogni proposta di variazione al quadro dissesto </w:t>
      </w:r>
      <w:r>
        <w:rPr>
          <w:i/>
          <w:iCs/>
          <w:sz w:val="18"/>
        </w:rPr>
        <w:t>RER/PAI/PTCP</w:t>
      </w:r>
      <w:r>
        <w:rPr>
          <w:sz w:val="18"/>
        </w:rPr>
        <w:t>, con i contenuti indicati al punto 1.3 della direttiva regionale D.G.R. n.126 del 4/2/2002)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1"/>
          <w:numId w:val="4"/>
        </w:numPr>
        <w:spacing w:lineRule="exact" w:line="300"/>
        <w:rPr/>
      </w:pPr>
      <w:r>
        <w:rPr/>
        <w:t>Adeguamento delle norme d’attuazione dello strumento urbanistico alle norme del PAI e del PTCP, tenendo presente che il piano comunale può stabilire una disciplina più particolareggiata, ma comunque non meno restrittiva di quella del PAI e del PTCP, con particolare riferimento all’art.9 e al Titolo IV delle Norme del PAI ed al Titolo III, Capo 1°, delle Norme del PTCP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COSTITUTIVI DI PIANO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N. NORME TECNICHE DI ATTU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1"/>
          <w:numId w:val="4"/>
        </w:numPr>
        <w:spacing w:lineRule="exact" w:line="300"/>
        <w:rPr/>
      </w:pPr>
      <w:r>
        <w:rPr/>
        <w:t>Rappresentazione cartografica nelle tavole di zonizzazione degli elementi di dissesto costituenti vincolo e verifica e evidenziazione cartografica delle eventuali interferenze tra tali elementi e previsioni urbanistiche, con conseguenti possibili variazioni delle stesse previsioni e delle norme d’attuazione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COSTITUTIVI DI PIANO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Z. TAVOLE DI ZONIZZAZIONE comprensive delle tutele dell’integrità fisica del territorio, con eventuale individuazione delle classi di rischio, e comprensive delle possibili modifiche alle previsioni urbanistiche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ILLUSTRATIVI E DI ANALISI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zd. Carta di sovrapposizione tra quadro dissesto comunale e previsioni urbanistiche (in caso di interferenze tra i due temi)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rzd. Relazione illustrativa (e altre relazioni specifiche in caso di necessità)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hd w:fill="E0E0E0" w:val="clear"/>
        <w:spacing w:lineRule="exact" w:line="300" w:before="60" w:after="120"/>
        <w:rPr>
          <w:rFonts w:cs="Arial"/>
          <w:b/>
          <w:b/>
          <w:i/>
          <w:i/>
          <w:color w:val="333333"/>
          <w:sz w:val="24"/>
        </w:rPr>
      </w:pPr>
      <w:r>
        <w:rPr>
          <w:rFonts w:cs="Arial"/>
          <w:b/>
          <w:i/>
          <w:color w:val="333333"/>
          <w:sz w:val="24"/>
        </w:rPr>
        <w:t>2</w:t>
        <w:tab/>
        <w:t>FASCE FLUVIALI</w:t>
      </w:r>
    </w:p>
    <w:p>
      <w:pPr>
        <w:pStyle w:val="TextBodyIndent"/>
        <w:spacing w:lineRule="exact" w:line="300"/>
        <w:rPr/>
      </w:pPr>
      <w:r>
        <w:rPr/>
        <w:t>2.1a</w:t>
        <w:tab/>
        <w:t>Tracciamento delle fasce fluviali del PAI (Elaborato 8 “Tavole di delimitazione delle fasce fluviali” in scala 1:25.000) e del PTCP (Tav.A1 “Tutela ambientale, paesistica e storico-culturale” in scala 1:25.000 e Elaborato R13 “Corsi d’acqua superficiali” in scala 1:25.000) alla scala dello strumento urbanistico comunale, con eventuali rettifiche delle fasce nei limiti consentiti dal PAI (art.27, comma 3, delle Norme e punto 2.2, lett. c, della direttiva regionale D.G.R. n.126 del 4/2/2002) e PTCP (art.6 e, al fine di articolare le zone B2 e B3 della fascia B, le zone C1 e C2 della fascia C e la “fascia di integrazione dell’ambito fluviale” relativa ai corsi d’acqua minori, artt.15, 15.2, 15.3, 16 e 17 delle Norme); verifica di coerenza cartografica tra le fasce individuate nel PAI e quelle individuate nel PTCP; elaborazione delle fasce fluviali di livello comunale estesa all’intero territorio e relativa rappresentazione cartografica nello strumento urbanistico.</w:t>
      </w:r>
    </w:p>
    <w:p>
      <w:pPr>
        <w:pStyle w:val="TextBodyIndent"/>
        <w:spacing w:lineRule="exact" w:line="300"/>
        <w:rPr/>
      </w:pPr>
      <w:r>
        <w:rPr/>
        <w:t>2.1b</w:t>
        <w:tab/>
        <w:t>Verifica ed evidenziazione cartografica delle eventuali interferenze tra fasce fluviali e previsioni urbanistiche, con possibili conseguenti variazioni delle previsioni urbanistiche e/o delle norme d’attuazione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COSTITUTIVI DI PIANO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Z. TAVOLE DI ZONIZZAZIONE comprensive delle tutele fluviali, con eventuale individuazione delle classi di rischio, e comprensive delle possibili modifiche alle previsioni urbanistiche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ILLUSTRATIVI E DI ANALISI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f. Carta delle fasce fluviali in scala 1:10.000 (per la rappresentazione di sintesi del tematismo)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ff. Carta di sovrapposizione tra fasce PTCP, fasce PAI e fasce comunali (in caso di non coerenza fra i tre sistemi)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rf. Relazione illustrativa (e altre relazioni specifiche in caso di necessità)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zf. Carta di sovrapposizione tra fasce comunali e previsioni urbanistiche (in caso di interferenze tra i due temi)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rzf. Relazione illustrativa (e altre relazioni specifiche in caso di necessità)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exact" w:line="300"/>
        <w:ind w:left="540" w:hanging="540"/>
        <w:rPr/>
      </w:pPr>
      <w:r>
        <w:rPr/>
        <w:t>Adeguamento delle norme d’attuazione dello strumento urbanistico alle norme del PAI e del PTCP, tenendo presente che lo strumento urbanistico può stabilire una disciplina più particolareggiata, ma comunque non meno restrittiva di quella del PAI e del PTCP, con particolare riferimento agli artt.28, 29, 30, 31 e 39 delle Norme del PAI e agli artt.14, 15, 15.1, 15.2, 15.3, 16 e 17 delle Norme del PTCP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COSTITUTIVI DI PIANO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N. NORME TECNICHE DI ATTU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hd w:fill="E0E0E0" w:val="clear"/>
        <w:spacing w:lineRule="exact" w:line="300" w:before="60" w:after="120"/>
        <w:rPr>
          <w:rFonts w:cs="Arial"/>
          <w:b/>
          <w:b/>
          <w:i/>
          <w:i/>
          <w:color w:val="333333"/>
          <w:sz w:val="24"/>
        </w:rPr>
      </w:pPr>
      <w:r>
        <w:rPr>
          <w:rFonts w:cs="Arial"/>
          <w:b/>
          <w:i/>
          <w:color w:val="333333"/>
          <w:sz w:val="24"/>
        </w:rPr>
        <w:t>3</w:t>
        <w:tab/>
        <w:t>AREE A RISCHIO IDROGEOLOGICO MOLTO ELEVATO (“PS267”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pimento nello strumento urbanistico comunale delle aree a rischio idrogeologico molto elevato contenute nel Piano Straordinario per le aree a rischio idrogeologico molto elevato (PS267) e nell’Elaborato 2 - Allegato 4.1 – “Atlante cartografico delle aree a rischio idrogeologico molto elevato” del P.A.I., con eventuali segnalazioni e/o proposte di modifica (in quest’ultimo caso, in sede di variante urbanistica l’approvazione è subordinata al parere favorevole della competente struttura regionale)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COSTITUTIVI DI PIANO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Z. TAVOLE DI ZONIZZAZIONE comprensive delle tutele relative alle aree a rischio idrogeologico molto elevato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ILLUSTRATIVI E DI ANALISI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e. Carta dell’assetto delle aree a rischio idrogeologico molto elevato (rilievo aggiornato, in caso di necessità di segnalazioni particolari)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re. Relazione illustrativa (e altre relazioni specifiche in caso di necessità)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guamento delle norme d’attuazione dello strumento urbanistico alle norme del Titolo IV del PAI.</w:t>
      </w:r>
    </w:p>
    <w:p>
      <w:pPr>
        <w:pStyle w:val="Normal"/>
        <w:spacing w:lineRule="exact" w:line="300" w:before="120" w:after="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COSTITUTIVI DI PIANO:</w:t>
      </w:r>
    </w:p>
    <w:p>
      <w:pPr>
        <w:pStyle w:val="Corpodeltesto2"/>
        <w:numPr>
          <w:ilvl w:val="0"/>
          <w:numId w:val="2"/>
        </w:numPr>
        <w:spacing w:before="0" w:after="60"/>
        <w:rPr>
          <w:sz w:val="18"/>
        </w:rPr>
      </w:pPr>
      <w:r>
        <w:rPr>
          <w:sz w:val="18"/>
        </w:rPr>
        <w:t>N. NORME TECNICHE DI ATTUAZIONE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E0E0E0" w:val="clear"/>
        <w:spacing w:lineRule="exact" w:line="300" w:before="60" w:after="120"/>
        <w:rPr>
          <w:rFonts w:cs="Arial"/>
          <w:b/>
          <w:b/>
          <w:i/>
          <w:i/>
          <w:color w:val="333333"/>
          <w:sz w:val="24"/>
        </w:rPr>
      </w:pPr>
      <w:r>
        <w:rPr>
          <w:rFonts w:cs="Arial"/>
          <w:b/>
          <w:i/>
          <w:color w:val="333333"/>
          <w:sz w:val="24"/>
        </w:rPr>
        <w:t xml:space="preserve">STRATI INFORMATIVI E FORMATI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tabs>
          <w:tab w:val="clear" w:pos="708"/>
          <w:tab w:val="left" w:pos="5103" w:leader="none"/>
        </w:tabs>
        <w:spacing w:lineRule="exact" w:line="300"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sottolinea che il formato dei dati cartografici digitali, come previsto dalla DCR 484/03 della RER, è uno shape di tipo poligonale ed il sistema di riferimento è UTM (falso nord: n=n-4000.000).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tabs>
          <w:tab w:val="clear" w:pos="708"/>
          <w:tab w:val="left" w:pos="5103" w:leader="none"/>
        </w:tabs>
        <w:spacing w:lineRule="exact" w:line="300"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materiale cartografico relativo alle analisi ed elaborazioni prodotte dalle Amministrazioni Comunali dovrà essere costruito come tema o strato aggiuntivo rispetto alla base originale, con lo stesso formato e sistema di riferimento, corredato da una versione pdf, mentre per le specifiche e/o norme si richiede il formato rtf e pdf.</w:t>
      </w:r>
    </w:p>
    <w:p>
      <w:pPr>
        <w:pStyle w:val="Testodelblocco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ind w:left="0" w:right="0" w:hanging="0"/>
        <w:rPr/>
      </w:pPr>
      <w:r>
        <w:rPr/>
        <w:t>In specifico, per le eventuali proposte di modifica comunali, si richiede di elaborare uno shape poligonale (omogeneo a quello originale) riportando gli ambiti come da proposta, identificati in base alla codifica originale (legenda) e in base al tipo di proposta (Stralcio, Integrazione o Riclassificazione).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tabs>
          <w:tab w:val="clear" w:pos="708"/>
          <w:tab w:val="left" w:pos="5103" w:leader="none"/>
        </w:tabs>
        <w:spacing w:lineRule="exact" w:line="300"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evidenzia inoltre che le basi topografiche di riferimento comune sono le Carte Tecniche Regionali (scala 1:5.000 in formato raster); per le rappresentazioni a scala diversa potranno essere utilizzate altre cartografie di base purché geometricamente congruenti con le C.T.R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tabs>
          <w:tab w:val="clear" w:pos="708"/>
          <w:tab w:val="left" w:pos="5103" w:leader="none"/>
        </w:tabs>
        <w:spacing w:lineRule="exact" w:line="300" w:before="60" w:after="60"/>
        <w:jc w:val="both"/>
        <w:rPr/>
      </w:pPr>
      <w:r>
        <w:rPr/>
        <w:t>Per quanto non espressamente indicato nel presente documento, si rimanda all’art.A-27 “Strumenti cartografici” della L.R. 20/2000.</w:t>
      </w:r>
    </w:p>
    <w:tbl>
      <w:tblPr>
        <w:tblW w:w="151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900"/>
        <w:gridCol w:w="2700"/>
        <w:gridCol w:w="1980"/>
        <w:gridCol w:w="2340"/>
        <w:gridCol w:w="1980"/>
      </w:tblGrid>
      <w:tr>
        <w:trPr/>
        <w:tc>
          <w:tcPr>
            <w:tcW w:w="15120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737373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</w:rPr>
              <w:t>ADEGUAMENTO DEGLI STRUMENTI URBANISTICI COMUNALI AL P.A.I. ED AL P.T.C.P.</w:t>
            </w:r>
          </w:p>
          <w:p>
            <w:pPr>
              <w:pStyle w:val="Heading3"/>
              <w:spacing w:before="0" w:after="60"/>
              <w:rPr>
                <w:color w:val="C0C0C0"/>
                <w:sz w:val="22"/>
              </w:rPr>
            </w:pPr>
            <w:r>
              <w:rPr>
                <w:sz w:val="19"/>
              </w:rPr>
              <w:t>- Elenco elaborati da presentare -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ing1"/>
              <w:spacing w:before="120" w:after="240"/>
              <w:rPr>
                <w:rFonts w:ascii="Verdana" w:hAnsi="Verdana" w:cs="Verdana"/>
                <w:i w:val="false"/>
                <w:i w:val="false"/>
                <w:iCs/>
                <w:sz w:val="17"/>
              </w:rPr>
            </w:pPr>
            <w:r>
              <w:rPr>
                <w:rFonts w:cs="Verdana" w:ascii="Verdana" w:hAnsi="Verdana"/>
                <w:i w:val="false"/>
                <w:iCs/>
                <w:sz w:val="17"/>
              </w:rPr>
              <w:t>DEFINIZIONE ELABORATO</w:t>
            </w:r>
          </w:p>
        </w:tc>
        <w:tc>
          <w:tcPr>
            <w:tcW w:w="2700" w:type="dxa"/>
            <w:vMerge w:val="restart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TIPOLOGIA ELABOR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4"/>
              </w:rPr>
              <w:t xml:space="preserve">Elaborato Costitutivo di Piano: </w:t>
            </w:r>
            <w:r>
              <w:rPr>
                <w:rFonts w:cs="Verdana" w:ascii="Verdana" w:hAnsi="Verdana"/>
                <w:b/>
                <w:bCs/>
                <w:sz w:val="14"/>
              </w:rPr>
              <w:t>C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 xml:space="preserve">Elaborato Illustrativo e di Analisi: </w:t>
            </w:r>
            <w:r>
              <w:rPr>
                <w:rFonts w:cs="Verdana" w:ascii="Verdana" w:hAnsi="Verdana"/>
                <w:b/>
                <w:bCs/>
                <w:sz w:val="14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PREDISPOSIZIONE ELABOR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Elaborato obbligatorio: </w:t>
            </w:r>
            <w:r>
              <w:rPr>
                <w:rFonts w:cs="Verdana" w:ascii="Verdana" w:hAnsi="Verdana"/>
                <w:b/>
                <w:bCs/>
                <w:sz w:val="14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4"/>
              </w:rPr>
              <w:t xml:space="preserve">Elaborato facoltativo: </w:t>
            </w:r>
            <w:r>
              <w:rPr>
                <w:rFonts w:cs="Verdana" w:ascii="Verdana" w:hAnsi="Verdana"/>
                <w:b/>
                <w:bCs/>
                <w:sz w:val="14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 xml:space="preserve">TEMATISM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17"/>
              </w:rPr>
              <w:t>DI RIFERI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Dissesto: </w:t>
            </w:r>
            <w:r>
              <w:rPr>
                <w:rFonts w:cs="Verdana" w:ascii="Verdana" w:hAnsi="Verdana"/>
                <w:b/>
                <w:bCs/>
                <w:sz w:val="14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Fasce fluviali: </w:t>
            </w:r>
            <w:r>
              <w:rPr>
                <w:rFonts w:cs="Verdana" w:ascii="Verdana" w:hAnsi="Verdana"/>
                <w:b/>
                <w:bCs/>
                <w:sz w:val="14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4"/>
              </w:rPr>
              <w:t xml:space="preserve">Aree a rischio molto elevato: </w:t>
            </w:r>
            <w:r>
              <w:rPr>
                <w:rFonts w:cs="Verdana" w:ascii="Verdana" w:hAnsi="Verdana"/>
                <w:b/>
                <w:bCs/>
                <w:sz w:val="14"/>
              </w:rPr>
              <w:t>E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Heading5"/>
              <w:rPr/>
            </w:pPr>
            <w:r>
              <w:rPr/>
              <w:t xml:space="preserve">FORMA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 xml:space="preserve">DI PRESENTAZIONE 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i w:val="false"/>
                <w:iCs/>
                <w:sz w:val="17"/>
              </w:rPr>
              <w:t>ELABORATO</w:t>
            </w:r>
          </w:p>
        </w:tc>
      </w:tr>
      <w:tr>
        <w:trPr/>
        <w:tc>
          <w:tcPr>
            <w:tcW w:w="360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iCs/>
                <w:sz w:val="16"/>
              </w:rPr>
            </w:pPr>
            <w:r>
              <w:rPr>
                <w:rFonts w:cs="Verdana" w:ascii="Verdana" w:hAnsi="Verdana"/>
                <w:i w:val="false"/>
                <w:iCs/>
                <w:sz w:val="16"/>
              </w:rPr>
              <w:t>TITOLO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000000"/>
              <w:bottom w:val="single" w:sz="18" w:space="0" w:color="80808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IGLA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18" w:space="0" w:color="80808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Scal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di rif.*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8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E ILLUSTRATIVA GENERALE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</w:t>
            </w:r>
          </w:p>
        </w:tc>
        <w:tc>
          <w:tcPr>
            <w:tcW w:w="270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 - F - E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rtf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VOLE DI ZONIZZAZIONE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10.000</w:t>
            </w:r>
          </w:p>
        </w:tc>
        <w:tc>
          <w:tcPr>
            <w:tcW w:w="270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 - F - E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.1 ... Z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5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.1.1 … Z.1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2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RME TECNICHE DI ATTUAZIONE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</w:t>
            </w:r>
          </w:p>
        </w:tc>
        <w:tc>
          <w:tcPr>
            <w:tcW w:w="270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 - F - E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rtf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A DEL DISSESTO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10.000</w:t>
            </w:r>
          </w:p>
        </w:tc>
        <w:tc>
          <w:tcPr>
            <w:tcW w:w="270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1 ... D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5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1.1 … D.1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2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exact" w:line="240" w:before="0" w:after="6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ARTA DI SOVRAPPOSIZIONE TRA QUADRO DISSESTO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RER/PAI/PTCP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E QUADRO DISSESTO 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10.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n caso di differenz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.1 ... dd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5.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.1.1 … dd.1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2.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Corpodeltesto2"/>
              <w:spacing w:lineRule="exact" w:line="240" w:before="0" w:after="6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ELAZIONE ILLUSTRATIVA E RELAZIONI SPECI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rd.1 … rd.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rtf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A DI SOVRAPPOSIZIONE TRA QUADRO DISSESTO COMUNALE E PREVISIONI URBANISTICHE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d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10.000</w:t>
            </w:r>
          </w:p>
        </w:tc>
        <w:tc>
          <w:tcPr>
            <w:tcW w:w="270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(in caso di sovrapposizioni)</w:t>
            </w:r>
          </w:p>
        </w:tc>
        <w:tc>
          <w:tcPr>
            <w:tcW w:w="234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d.1 ... zd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:5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Verdana"/>
                <w:b w:val="false"/>
                <w:bCs w:val="false"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zd.1.1 … zd.1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2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Corpodeltesto2"/>
              <w:spacing w:lineRule="exact" w:line="240" w:before="0" w:after="6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ELAZIONE ILLUSTRATIVA E RELAZIONI SPECI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z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zd.1 … rzd.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rtf / pdf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A DELLE FASCE FLUVIALI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:10.000</w:t>
            </w:r>
          </w:p>
        </w:tc>
        <w:tc>
          <w:tcPr>
            <w:tcW w:w="2700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O</w:t>
            </w:r>
          </w:p>
        </w:tc>
        <w:tc>
          <w:tcPr>
            <w:tcW w:w="2340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A DI SOVRAPPOSIZIONE TRA FASCE PTCP, FASCE PAI E FASCE COMU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10.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n caso di differenz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f.1 ... ff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:5.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f.1.1 … ff.1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2.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Corpodeltesto2"/>
              <w:spacing w:lineRule="exact" w:line="240" w:before="0" w:after="6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ELAZIONE ILLUSTRATIVA E RELAZIONI SPECI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r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rf.1 … rf.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rtf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A DI SOVRAPPOSIZIONE TRA FASCE COMUNALI E PREVISIONI URBANISTICHE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f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10.000</w:t>
            </w:r>
          </w:p>
        </w:tc>
        <w:tc>
          <w:tcPr>
            <w:tcW w:w="270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(in caso di sovrapposizioni)</w:t>
            </w:r>
          </w:p>
        </w:tc>
        <w:tc>
          <w:tcPr>
            <w:tcW w:w="234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zf.1 ... zf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:5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zf.1.1 … zf.1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2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exact" w:line="240" w:before="0" w:after="6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ELAZIONE ILLUSTRATIVA E RELAZIONI SPECI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zf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zf.1 … rzf.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rtf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A DELL’ASSETTO DELLE AREE A RISCHIO IDROGEOLOGICO MOLTO ELEVATO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10.000</w:t>
            </w:r>
          </w:p>
        </w:tc>
        <w:tc>
          <w:tcPr>
            <w:tcW w:w="270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</w:t>
            </w:r>
          </w:p>
        </w:tc>
        <w:tc>
          <w:tcPr>
            <w:tcW w:w="198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shape / pdf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.1 ... e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:5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.1.1 … e.1.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:2.000</w:t>
            </w:r>
          </w:p>
        </w:tc>
        <w:tc>
          <w:tcPr>
            <w:tcW w:w="270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Corpodeltesto2"/>
              <w:spacing w:lineRule="exact" w:line="240" w:before="0" w:after="6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ELAZIONE ILLUSTRATIVA E RELAZIONI SPECI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e.1 … re.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(in caso di elaborazione della specifica car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TACEO / rtf / pdf</w:t>
            </w:r>
          </w:p>
        </w:tc>
      </w:tr>
    </w:tbl>
    <w:p>
      <w:pPr>
        <w:pStyle w:val="Corpodeltesto2"/>
        <w:spacing w:lineRule="exact" w:line="180" w:before="0" w:after="60"/>
        <w:ind w:left="-170" w:right="567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* La scelta della scala è lasciata a discrezione dell’Amministrazione Comunale in funzione delle necessità di rappresentazione all’interno dello strumento urbanistico, fermo restando che degli elaborati contrassegnati dalle sigle “D” ed “f” è necessario produrre almeno la tavola di sintesi. Le carte topografiche di riferimento devono essere le Carte Tecniche Regionali (scala 1.5.000 in formato raster); per le rappresentazioni a scala diversa potranno essere utilizzate altre cartografie di base purché geometricamente congruenti con le C.T.R.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77" w:right="284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Cs/>
        <w:i w:val="false"/>
        <w:i w:val="false"/>
        <w:iCs/>
        <w:color w:val="808080"/>
        <w:sz w:val="20"/>
      </w:rPr>
    </w:pPr>
    <w:r>
      <w:rPr>
        <w:rStyle w:val="PageNumber"/>
        <w:rFonts w:cs="Times New Roman"/>
        <w:bCs/>
        <w:i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67.95pt,8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i/>
        <w:bCs/>
        <w:rFonts w:cs="Times New Roman"/>
        <w:color w:val="808080"/>
      </w:rPr>
      <w:instrText xml:space="preserve"> PAGE </w:instrText>
    </w:r>
    <w:r>
      <w:rPr>
        <w:rStyle w:val="PageNumber"/>
        <w:i/>
        <w:bCs/>
        <w:rFonts w:cs="Times New Roman"/>
        <w:color w:val="808080"/>
      </w:rPr>
      <w:fldChar w:fldCharType="separate"/>
    </w:r>
    <w:r>
      <w:rPr>
        <w:rStyle w:val="PageNumber"/>
        <w:i/>
        <w:bCs/>
        <w:rFonts w:cs="Times New Roman"/>
        <w:color w:val="808080"/>
      </w:rPr>
      <w:t>4</w:t>
    </w:r>
    <w:r>
      <w:rPr>
        <w:rStyle w:val="PageNumber"/>
        <w:i/>
        <w:bCs/>
        <w:rFonts w:cs="Times New Roman"/>
        <w:color w:val="808080"/>
      </w:rPr>
      <w:fldChar w:fldCharType="end"/>
    </w:r>
  </w:p>
  <w:p>
    <w:pPr>
      <w:pStyle w:val="Heading1"/>
      <w:rPr/>
    </w:pPr>
    <w:r>
      <w:rPr>
        <w:b w:val="false"/>
        <w:bCs/>
        <w:i w:val="false"/>
        <w:iCs/>
        <w:color w:val="808080"/>
        <w:sz w:val="20"/>
      </w:rPr>
      <w:t>Adeguamento degli strumenti urbanistici al PAI</w:t>
      <w:tab/>
      <w:tab/>
    </w:r>
    <w:r>
      <w:rPr>
        <w:rFonts w:cs="Times New Roman"/>
        <w:b w:val="false"/>
        <w:bCs/>
        <w:i w:val="false"/>
        <w:iCs/>
        <w:color w:val="808080"/>
        <w:sz w:val="20"/>
      </w:rPr>
      <w:t>Principali analisi da effettuare e documenti da produrre</w:t>
    </w:r>
  </w:p>
  <w:p>
    <w:pPr>
      <w:pStyle w:val="Normal"/>
      <w:jc w:val="center"/>
      <w:rPr>
        <w:rFonts w:cs="Times New Roman"/>
        <w:b/>
        <w:b/>
        <w:bCs/>
        <w:i/>
        <w:i/>
        <w:iCs/>
        <w:color w:val="808080"/>
        <w:sz w:val="20"/>
      </w:rPr>
    </w:pPr>
    <w:r>
      <w:rPr>
        <w:rFonts w:cs="Times New Roman"/>
        <w:b/>
        <w:bCs/>
        <w:i/>
        <w:iCs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Style w:val="PageNumber"/>
        <w:rFonts w:cs="Times New Roman"/>
        <w:bCs/>
        <w:i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67.95pt,8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i/>
        <w:bCs/>
        <w:rFonts w:cs="Times New Roman"/>
        <w:color w:val="808080"/>
      </w:rPr>
      <w:instrText xml:space="preserve"> PAGE </w:instrText>
    </w:r>
    <w:r>
      <w:rPr>
        <w:rStyle w:val="PageNumber"/>
        <w:i/>
        <w:bCs/>
        <w:rFonts w:cs="Times New Roman"/>
        <w:color w:val="808080"/>
      </w:rPr>
      <w:fldChar w:fldCharType="separate"/>
    </w:r>
    <w:r>
      <w:rPr>
        <w:rStyle w:val="PageNumber"/>
        <w:i/>
        <w:bCs/>
        <w:rFonts w:cs="Times New Roman"/>
        <w:color w:val="808080"/>
      </w:rPr>
      <w:t>0</w:t>
    </w:r>
    <w:r>
      <w:rPr>
        <w:rStyle w:val="PageNumber"/>
        <w:i/>
        <w:bCs/>
        <w:rFonts w:cs="Times New Roman"/>
        <w:color w:val="808080"/>
      </w:rPr>
      <w:fldChar w:fldCharType="end"/>
    </w:r>
  </w:p>
  <w:p>
    <w:pPr>
      <w:pStyle w:val="Heading1"/>
      <w:rPr/>
    </w:pPr>
    <w:r>
      <w:rPr>
        <w:b w:val="false"/>
        <w:bCs/>
        <w:i w:val="false"/>
        <w:iCs/>
        <w:color w:val="808080"/>
        <w:sz w:val="20"/>
      </w:rPr>
      <w:t>Adeguamento degli strumenti urbanistici al PAI</w:t>
      <w:tab/>
      <w:tab/>
    </w:r>
    <w:r>
      <w:rPr>
        <w:rFonts w:cs="Times New Roman"/>
        <w:b w:val="false"/>
        <w:bCs/>
        <w:i w:val="false"/>
        <w:iCs/>
        <w:color w:val="808080"/>
        <w:sz w:val="20"/>
      </w:rPr>
      <w:t>Principali analisi da effettuare e documenti da produrre</w:t>
    </w:r>
  </w:p>
  <w:p>
    <w:pPr>
      <w:pStyle w:val="Normal"/>
      <w:jc w:val="center"/>
      <w:rPr>
        <w:rFonts w:cs="Times New Roman"/>
        <w:b/>
        <w:b/>
        <w:bCs/>
        <w:i/>
        <w:i/>
        <w:iCs/>
        <w:color w:val="808080"/>
        <w:sz w:val="20"/>
      </w:rPr>
    </w:pPr>
    <w:r>
      <w:rPr>
        <w:rFonts w:cs="Times New Roman"/>
        <w:b/>
        <w:bCs/>
        <w:i/>
        <w:iCs/>
        <w:color w:val="808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color w:val="808080"/>
        <w:sz w:val="20"/>
      </w:rPr>
    </w:pPr>
    <w:r>
      <w:rPr>
        <w:color w:val="808080"/>
        <w:sz w:val="20"/>
      </w:rPr>
      <w:t>Provincia di Piacenza</w:t>
      <w:tab/>
      <w:tab/>
      <w:tab/>
      <w:tab/>
      <w:tab/>
      <w:t>Servizio Programmazione territoriale – Urbanistica</w:t>
    </w:r>
  </w:p>
  <w:p>
    <w:pPr>
      <w:pStyle w:val="Footer"/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76.95pt,1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"/>
        </w:tabs>
        <w:ind w:left="7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00" w:before="60" w:after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103" w:leader="none"/>
      </w:tabs>
      <w:spacing w:lineRule="exact" w:line="300" w:before="60" w:after="60"/>
      <w:ind w:left="284" w:right="561" w:firstLine="425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03:00Z</dcterms:created>
  <dc:creator>Provincia di Piacenza</dc:creator>
  <dc:description/>
  <dc:language>en-US</dc:language>
  <cp:lastModifiedBy>Provincia di Piacenza</cp:lastModifiedBy>
  <cp:lastPrinted>2004-11-25T12:32:00Z</cp:lastPrinted>
  <dcterms:modified xsi:type="dcterms:W3CDTF">2004-12-06T16:09:00Z</dcterms:modified>
  <cp:revision>169</cp:revision>
  <dc:subject/>
  <dc:title>1</dc:title>
</cp:coreProperties>
</file>