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598805" cy="817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UNE DI AGAZZANO</w:t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PROVINCIA DI PIAC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PROT. 3777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Piacenza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o Programmazione e Territorio, 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i, Turismo e Attività Produttive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o Garibaldi, 50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1 - Piacenza</w:t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ccomandata A/R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Invio della documentazione relativa al Piano Strutturale Comunale e al </w:t>
        <w:tab/>
        <w:t>Regolamento Urbanistico Edilizio del Comune  di Agazzano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allegato si trasmette n. 1 copia DVD relativa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ano Strutturale Comunale (PSC), approvato con Deliberazione del Consiglio Comunale n. 10 del 20.04.2016, comprensivo dei documenti di ValSAT e Sintesi non Tec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lamento Urbanistico Edilizio (RUE), approvato con Deliberazione del Consiglio Comunale n. 11 del 20.04.2016, comprensivo dei documenti di ValSAT / VAS e Sintesi non Tecnica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elaborati degli strumenti urbanistici approvati di cui sopra sono inoltre consultabili sul sito web del Comune di Agazzano: </w:t>
      </w:r>
      <w:r>
        <w:rPr>
          <w:rFonts w:cs="Times New Roman" w:ascii="Times New Roman" w:hAnsi="Times New Roman"/>
          <w:i/>
          <w:sz w:val="24"/>
          <w:szCs w:val="24"/>
        </w:rPr>
        <w:t>www.comune.agazzano.pc.it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SC e il RUE sono stati pubblicati sul BURERT n. 144 del 18.05.2016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VD allegato contiene inol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zione di conformità delle copie informatich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e delibere di approvazione del PSC e del RUE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nendo a disposizione per ogni chiarimento in merito si porgono Distinti saluti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zzano, 10.06.201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ESPONSABILE DEL SETTORE POLITICHE TERRITORIALI</w:t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ch. Mirella Delli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overflowPunct w:val="false"/>
      <w:autoSpaceDE w:val="false"/>
      <w:spacing w:lineRule="auto" w:line="240" w:before="0" w:after="0"/>
      <w:ind w:left="567" w:hanging="283"/>
      <w:jc w:val="both"/>
      <w:textAlignment w:val="baseline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Assenza_consolidamento_abitati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6:00Z</dcterms:created>
  <dc:creator>User</dc:creator>
  <dc:description/>
  <cp:keywords/>
  <dc:language>en-US</dc:language>
  <cp:lastModifiedBy>Mirella Delli</cp:lastModifiedBy>
  <dcterms:modified xsi:type="dcterms:W3CDTF">2016-06-10T08:38:00Z</dcterms:modified>
  <cp:revision>40</cp:revision>
  <dc:subject/>
  <dc:title/>
</cp:coreProperties>
</file>