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98805" cy="817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AGAZZANO</w:t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PROVINCIA DI PIACENZ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T. 3776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Piacenza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o Programmazione e Territorio, 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i, Turismo e Attività Produttive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o Garibaldi, 50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1 - Piacenz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498" w:hanging="1498"/>
        <w:jc w:val="both"/>
        <w:rPr>
          <w:b/>
          <w:b/>
        </w:rPr>
      </w:pPr>
      <w:r>
        <w:rPr>
          <w:b/>
        </w:rPr>
        <w:t>OGGETTO: Dichiarazione di conformità agli originali analogici: PSC approvato con Delibera del Consiglio Comunale n. 10 del 20.04.2016 e RUE approvato con Delibera del Consiglio Comunale n. 11 del 20.04.2016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La sottoscritta Mirella Delli, nella sua funzione di pubblico ufficiale incaricato con atto conservato presso questo Ente, preso atto delle disposizioni di cui al D.P.R. 28 dicembre 2000 n. 445 e all’art. 23ter del D. Lgs. 7 marzo 2005 n. 82, così come successivamente modificato,</w:t>
      </w:r>
    </w:p>
    <w:p>
      <w:pPr>
        <w:pStyle w:val="Heading1"/>
        <w:spacing w:before="0" w:after="120"/>
        <w:rPr/>
      </w:pPr>
      <w:r>
        <w:rPr>
          <w:szCs w:val="28"/>
        </w:rPr>
        <w:t>DICHIARA LA CONFORMITÀ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elle copie su supporto informatico ai corrispondenti originali su supporto analogico detenuti dal Comune di Agazzano presso il Settore Politiche Territoriali e oggetto di approvazione con Delibere del Consiglio Comunale n. 10 e 11 del 20.04.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gazzano, 10.06.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                                               </w:t>
      </w:r>
      <w:r>
        <w:rPr/>
        <w:t>IL RESPONSABILE DEL SETTORE POLITICHE TERRITORIALI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</w:rPr>
      </w:pPr>
      <w:r>
        <w:rPr/>
        <w:t xml:space="preserve">                                                   </w:t>
      </w:r>
      <w:r>
        <w:rPr/>
        <w:t>arch. Mirella Delli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/>
      </w:pPr>
      <w:r>
        <w:rPr/>
        <w:t xml:space="preserve">                                                    </w:t>
      </w:r>
      <w:r>
        <w:rPr/>
        <w:t>Firmato digitalmente</w:t>
      </w:r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ourier" w:hAnsi="Courier" w:eastAsia="Times New Roman" w:cs="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" w:hAnsi="Courier" w:eastAsia="Times New Roman" w:cs="Courie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" w:hAnsi="Courier" w:eastAsia="Times New Roman" w:cs="Courie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szCs w:val="32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5:00Z</dcterms:created>
  <dc:creator>RER</dc:creator>
  <dc:description/>
  <cp:keywords/>
  <dc:language>en-US</dc:language>
  <cp:lastModifiedBy>Mirella Delli</cp:lastModifiedBy>
  <cp:lastPrinted>2012-08-30T17:30:00Z</cp:lastPrinted>
  <dcterms:modified xsi:type="dcterms:W3CDTF">2016-06-10T08:36:00Z</dcterms:modified>
  <cp:revision>14</cp:revision>
  <dc:subject/>
  <dc:title>MODALITÀ OPERATIVE DI DEPOSITO DI STRUMENTI URBANISTICI IN FORMATO DIGITALE PRESSO LA REGIONE EMILIA-ROMAGNA</dc:title>
</cp:coreProperties>
</file>