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P.S.C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Norme Tecniche di attuazione</w:t>
      </w:r>
    </w:p>
    <w:p>
      <w:pPr>
        <w:pStyle w:val="Default"/>
        <w:ind w:right="-44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Approvato con delibera del C.C. N° ..... del ...............</w:t>
      </w:r>
    </w:p>
    <w:p>
      <w:pPr>
        <w:pStyle w:val="Default"/>
        <w:ind w:right="-4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18" w:h="16851"/>
      <w:pgMar w:left="1400" w:right="1318" w:gutter="0" w:header="0" w:top="1417" w:footer="0" w:bottom="19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2:44:00Z</dcterms:modified>
  <cp:revision>7</cp:revision>
  <dc:subject/>
  <dc:title>DATI per redazione PSC</dc:title>
</cp:coreProperties>
</file>