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PRODUTTIV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P3</w:t>
            </w:r>
          </w:p>
        </w:tc>
      </w:tr>
    </w:tbl>
    <w:p>
      <w:pPr>
        <w:pStyle w:val="Normal"/>
        <w:spacing w:before="280" w:after="280"/>
        <w:jc w:val="center"/>
        <w:rPr>
          <w:rFonts w:ascii="Verdana" w:hAnsi="Verdana" w:cs="Verdana"/>
        </w:rPr>
      </w:pPr>
      <w:r>
        <w:rPr>
          <w:rFonts w:cs="Verdana" w:ascii="Verdana" w:hAnsi="Verdana"/>
        </w:rPr>
        <w:drawing>
          <wp:inline distT="0" distB="0" distL="0" distR="0">
            <wp:extent cx="554355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3550" cy="537083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ascii="Verdana" w:hAnsi="Verdana" w:cs="Verdana"/>
          <w:b/>
          <w:b/>
        </w:rPr>
      </w:pPr>
      <w:r>
        <w:rPr>
          <w:rFonts w:cs="Verdana" w:ascii="Verdana" w:hAnsi="Verdana"/>
          <w:b/>
        </w:rPr>
        <w:drawing>
          <wp:inline distT="0" distB="0" distL="0" distR="0">
            <wp:extent cx="585406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54065" cy="272478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5495"/>
        <w:gridCol w:w="1464"/>
        <w:gridCol w:w="1465"/>
        <w:gridCol w:w="146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MENSIONAMENTO DELL’AMB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6.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4.6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parchegg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verde pubblico e attività collet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 oltre alla viabilit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4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BoldItalic" w:ascii="Verdana" w:hAnsi="Verdana"/>
                <w:bCs/>
                <w:iCs/>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revalenti sono quelle legate alle funzioni produttive: </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insediamenti di artigianato non laboratoriale;</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nsediamenti di industria del settore manifatturiero, delle costruzioni e degli impianti ed ogni altra attività a carattere produttivo similare diretta alla trasformazione dei ben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d integrazione delle funzioni prevalenti sono ammessi spazi per servizi direzionali e amministrativi e per la commercializzazione dei beni prodotti in loco purché di stretta pertinenza alle attività produttive insediate e per una superficie non superiore al 30% della superficie complessiva massima autorizzabile e, in ogni caso, non superiore alle caratteristiche di una medio-grande struttura di vendita (non alimentar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È ammessa la residenza esclusivamente ad uso del titolare o del custode dell'azienda nella misura massima di 150 mq di superficie complessiva per ogni unità insediata e in aggiunta a quella produttiva. </w:t>
      </w:r>
    </w:p>
    <w:p>
      <w:pPr>
        <w:pStyle w:val="Normal"/>
        <w:autoSpaceDE w:val="false"/>
        <w:spacing w:lineRule="auto" w:line="276" w:before="120" w:after="0"/>
        <w:jc w:val="both"/>
        <w:rPr/>
      </w:pPr>
      <w:r>
        <w:rPr>
          <w:rFonts w:eastAsia="Calibri" w:cs="Calibri" w:ascii="Verdana" w:hAnsi="Verdana"/>
          <w:lang w:eastAsia="en-US"/>
        </w:rPr>
        <w:t xml:space="preserve">La superficie destinata alla residenza deve rispettare le seguenti condizioni: non può essere superiore a quella destinata all’attività produttiva e non può essere alienata in forma disgiunta dall’attività produttiva principal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L’ambito in oggetto, di nuova previsione produttiva, costituisce, insieme all’ambito produttivo (</w:t>
      </w:r>
      <w:r>
        <w:rPr>
          <w:rFonts w:eastAsia="Calibri" w:cs="Calibri" w:ascii="Verdana" w:hAnsi="Verdana"/>
          <w:b/>
          <w:lang w:eastAsia="en-US"/>
        </w:rPr>
        <w:t>AP2</w:t>
      </w:r>
      <w:r>
        <w:rPr>
          <w:rFonts w:eastAsia="Calibri" w:cs="Calibri" w:ascii="Verdana" w:hAnsi="Verdana"/>
          <w:lang w:eastAsia="en-US"/>
        </w:rPr>
        <w:t>) l’ampliamento della porzione nord del complessivo Polo Produttivo di Villanova d’Arda, posto lungo la strada provinciale 588 dei Due Po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proposta collettiva progettuale (insieme agli ambiti </w:t>
      </w:r>
      <w:r>
        <w:rPr>
          <w:rFonts w:eastAsia="Calibri" w:cs="Calibri" w:ascii="Verdana" w:hAnsi="Verdana"/>
          <w:b/>
          <w:lang w:eastAsia="en-US"/>
        </w:rPr>
        <w:t>AP1, AP2 e AP4</w:t>
      </w:r>
      <w:r>
        <w:rPr>
          <w:rFonts w:eastAsia="Calibri" w:cs="Calibri" w:ascii="Verdana" w:hAnsi="Verdana"/>
          <w:lang w:eastAsia="en-US"/>
        </w:rPr>
        <w:t>) intende quindi rafforzare e indirizzare proprio in questo impianto la destinazione d’uso produttiva dell’intero comun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 e bassa nella striscia posta più a nord.</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 – classe D, di depositi alluvionali prevalentemente sabbiosi e ghiaiosi, a grado di consistenza medio e medio-basso, suscettibile di potenziali effetti di amplificazione e instabilità.</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La zona a sud dell’ambito non prevede particolari limitazioni all’edificabilità, in quanto si trova in fascia C, e in particolare in zona di deflusso della piena di riferimento con TR &gt; 200 anni o eccezionali. </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Problematicità riscontrate: </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è lambita a sud da un tratto di tracciato di viabilità storica (l’attuale SP 588).</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l perimetro dell’ambito non coincidente con l’impianto già esistente dovrà prevedere una striscia di mitigazione ambientale, definita e dettagliata in sede di PU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territoriale,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interna, che raccordi tra loro le strade urbane già esistenti e ne crei di nuove in maniera da dare ad ogni edificio la possibilità di una buon collegamento e di una fluida viabilità.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w:t>
      </w:r>
    </w:p>
    <w:p>
      <w:pPr>
        <w:pStyle w:val="Normal"/>
        <w:autoSpaceDE w:val="false"/>
        <w:spacing w:lineRule="auto" w:line="276" w:before="120" w:after="0"/>
        <w:jc w:val="both"/>
        <w:rPr/>
      </w:pPr>
      <w:r>
        <w:rPr>
          <w:rFonts w:eastAsia="Calibri" w:cs="Calibri" w:ascii="Verdana" w:hAnsi="Verdana"/>
          <w:lang w:eastAsia="en-US"/>
        </w:rPr>
        <w:t xml:space="preserve">Gli interventi dovranno integrarsi al contesto relativamente all’impianto insediativo, privilegiando una certa linearità </w:t>
      </w:r>
      <w:r>
        <w:rPr>
          <w:rFonts w:cs="Verdana" w:ascii="Verdana" w:hAnsi="Verdana"/>
        </w:rPr>
        <w:t>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pPr>
      <w:r>
        <w:rPr>
          <w:rFonts w:cs="Verdana" w:ascii="Verdana" w:hAnsi="Verdana"/>
        </w:rPr>
        <w:t>E’ fatto obbligo della realizzazione di sistemi di raccolta e trattamento di acque di prima pioggia, ai sensi della Delibera di G.R. 14.02.2005, n. 286.</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L’attuazione dell’azione di Piano è vincolata all’adeguamento del sistema di depurazione. </w:t>
      </w:r>
    </w:p>
    <w:p>
      <w:pPr>
        <w:pStyle w:val="Normal"/>
        <w:autoSpaceDE w:val="false"/>
        <w:spacing w:lineRule="auto" w:line="276" w:before="120" w:after="0"/>
        <w:jc w:val="both"/>
        <w:rPr/>
      </w:pPr>
      <w:r>
        <w:rPr>
          <w:rFonts w:cs="Verdana" w:ascii="Verdana" w:hAnsi="Verdana"/>
        </w:rPr>
        <w:t>Dal punto di vista idraulico, invece, dovranno essere minimizzate le superfici impermeabilizzate, incentivando l’impiego di pavimentazioni permeabili o semipermeabili, con particolare riferimento alle aree di parcheggio. 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In ogni caso i quantitativi di acqua scaricati nel corpo idrico ricettore non dovranno determinare una portata superiore a quella derivante dalla stessa porzione di territorio non urbanizzata (invarianza idraulica). 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eventuali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4">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8"/>
      <w:szCs w:val="18"/>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3"/>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4"/>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05:00Z</dcterms:created>
  <dc:creator> </dc:creator>
  <dc:description/>
  <cp:keywords/>
  <dc:language>en-US</dc:language>
  <cp:lastModifiedBy>paolo</cp:lastModifiedBy>
  <dcterms:modified xsi:type="dcterms:W3CDTF">2012-03-07T10:06:00Z</dcterms:modified>
  <cp:revision>23</cp:revision>
  <dc:subject/>
  <dc:title/>
</cp:coreProperties>
</file>