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RUE – VILLANOVA SULL’ARDA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RUE – VILLANOVA SULL’ARDA 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Accoglimento pareri enti competent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Controdeduzioni alle richieste dei privati</w:t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0"/>
          <w:szCs w:val="20"/>
        </w:rPr>
        <w:t>Approvato con delibera del C.C. N° ..... del .....................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/>
      <w:i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/>
      <w:i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1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12T10:56:00Z</dcterms:modified>
  <cp:revision>12</cp:revision>
  <dc:subject/>
  <dc:title>DATI per redazione PSC</dc:title>
</cp:coreProperties>
</file>